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mowa nr CRU…..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zawarta dnia …………….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Msz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między Gminą Mszana reprezentowaną przez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ójt Gminy Mszana/Z-ca Wójta Gminy Mszana -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siedzibą w Mszanie przy ul. 1 Maja 81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nym dalej "Zamawiającym"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anią/Panem 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ącym działalność gospodarczą pod nazw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 siedzibą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 ……………………..;    REGON 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nym dalej " Projektantem "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ostała zawarta na podstawie Zarządzenia nr AEI.0050.5.2021 z dnia 04.01.2021r.  i zarządzenia nr AEI.0050.99.2022 z dnia 21.04.2022r Wójta Gminy Mszana w sprawie Regulaminu udzielania zamówień publicznych o wartości poniżej 130 000,00 złotych w Urzędzie Gminy w Mszanie, umowa o następującej treści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  <w:lang w:val="pl-PL"/>
        </w:rPr>
      </w:pPr>
      <w:r>
        <w:rPr>
          <w:rFonts w:cs="Arial" w:ascii="Arial" w:hAnsi="Arial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§1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leca a Projektant przyjmuje do wykonania dokumentację projektową pt.: 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Wykonanie odwodnienia odcinka drogi bocznej ul. 1 Maja w Mszanie</w:t>
      </w:r>
      <w:r>
        <w:rPr>
          <w:rFonts w:cs="Arial" w:ascii="Arial" w:hAnsi="Arial"/>
          <w:b/>
          <w:lang w:val="pl-PL"/>
        </w:rPr>
        <w:t>”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ówienie obejmuje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uzyskanie mapy do celów projektowych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rojektu budowlanego - 4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nie projektu  technicznego/wykonawczego - 4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operatu wodnoprawnego – 4 egzemplarze (na odprowadzenie wód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padowych i roztopowych z drogi) wraz z pozwoleniem wodnoprawnym 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w imieniu zamawiającego zgłoszenia robót wraz z</w:t>
      </w:r>
      <w:r>
        <w:rPr>
          <w:rFonts w:cs="Arial" w:ascii="Arial" w:hAnsi="Arial"/>
        </w:rPr>
        <w:t xml:space="preserve"> uzyskaniem zaświadczenia o braku sprzeciwu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rzedmiaru robót – 2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kosztorysu inwestorskiego – 2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specyfikacji technicznej  wykonania i odbioru robót budowlanych – 2 egzemplarz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informacji bioz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uzyskanie wszelkich niezbędnych uzgodnień branżowych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ty administracyj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ł)   wykonanie dokumentacji w wersji elektronicznej  dla potrzeb przeprowadzeni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rocedury przetargowej. Wersja elektroniczna musi być zapisana w programie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ogólnodostępnym (WORD, PDF, DWG) na płycie CD i dostarczona wraz z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dokumentacją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lang w:val="pl-PL"/>
        </w:rPr>
        <w:t xml:space="preserve">Projektant zapewni opracowanie dokumentacji projektowej z należytą starannością, w sposób zgodny z ustaleniami, wymaganiami ustaw, przepisami i obowiązującymi Polskimi Normami oraz zasadami wiedzy techni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kazywana dokumentacja: będzie wzajemnie skoordynowana technicznie i kompletna z punktu widzenia celu, któremu ma służyć. Zawierać będzie wymagane opinie, uzgodnienia, zgody </w:t>
        <w:br/>
        <w:t xml:space="preserve">i pozwolenia w zakresie wynikającym z przepisów.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ący dostarczy Projektantowi dodatkowe dane, których potrzeba wyłoni się w trakcie projektowania lub poda swoje rozstrzygnięc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Zamawiający zobowiązuje się ponadto do współdziałania w celu uzyskania przedmiotu zamówienia spełniającego cele określone w umowie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jektant może podzlecić część prac związanych z wykonaniem przedmiotu umowy innym jednostkom projektowym, pod następującymi warunkami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ulegnie zmianom zakres dokumentacji będący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jektant odpowiada za dobór podwykonawców pod względem wymaganych kwalifikacji oraz za jakość i terminowość prac wymienionych w ust. 1 tak jak za działania własne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4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color w:val="C00000"/>
          <w:lang w:val="pl-PL"/>
        </w:rPr>
      </w:pPr>
      <w:r>
        <w:rPr>
          <w:rFonts w:cs="Arial" w:ascii="Arial" w:hAnsi="Arial"/>
          <w:lang w:val="pl-PL"/>
        </w:rPr>
        <w:t xml:space="preserve">Projektant wykona przedmiot umowy w terminie do </w:t>
      </w:r>
      <w:r>
        <w:rPr>
          <w:rFonts w:cs="Arial" w:ascii="Arial" w:hAnsi="Arial"/>
          <w:b/>
          <w:lang w:val="pl-PL"/>
        </w:rPr>
        <w:t>5,5 miesiąca od daty podpisania umow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(w przypadku wystąpienia okoliczności, które uniemożliwiają wykonanie usługi w terminie, może on ulec zmianie za porozumieniem stron, na podstawie pisemnie sporządzonego aneksu do umowy)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la się, że miejscem odbioru dokumentacji jest siedziba Zamawiając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Za datę wykonania  przedmiotu umowy uważa się przekazanie dokumentów Zamawiającemu potwierdzonych datą podpisania protokołu zdawczo-odbiorczego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anie protokołu, o którym mowa w ust. 3 przez Zamawiającego, nie stanowi potwierdzenia przez Zamawiającego prawidłowości opracowań, w szczególności nie wpływa na uprawnienia wynikające z rękojmi za w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5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Wynagrodzenie Projektanta za wykonanie przedmiotu umowy jest wynagrodzeniem ryczałtowym i wynosi za opracowanie dokumentacji projektowej netto………….. zł + podatek VAT 23% </w:t>
        <w:br/>
        <w:t xml:space="preserve">……………………zł = </w:t>
      </w:r>
      <w:r>
        <w:rPr>
          <w:rFonts w:cs="Arial" w:ascii="Arial" w:hAnsi="Arial"/>
          <w:b/>
          <w:lang w:val="pl-PL"/>
        </w:rPr>
        <w:t>brutto zł</w:t>
      </w:r>
      <w:r>
        <w:rPr>
          <w:rFonts w:cs="Arial" w:ascii="Arial" w:hAnsi="Arial"/>
          <w:lang w:val="pl-PL"/>
        </w:rPr>
        <w:t xml:space="preserve"> (słownie: ………………………………./100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łatne z Działu 600 Rozdział 60016 § 4300 budżetu Gminy Mszana na rok 2025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ealizacja płatności  nastąpi w etapach:</w:t>
      </w:r>
    </w:p>
    <w:p>
      <w:pPr>
        <w:pStyle w:val="Normal"/>
        <w:ind w:left="720" w:hanging="0"/>
        <w:rPr/>
      </w:pPr>
      <w:bookmarkStart w:id="0" w:name="_Hlk195603594"/>
      <w:r>
        <w:rPr>
          <w:rFonts w:cs="Arial" w:ascii="Arial" w:hAnsi="Arial"/>
        </w:rPr>
        <w:t>Etap I - do 60% wartości umowy brutto-po opracowaniu dokumentacji projektowo-kosztorysowej oraz protokolarnym jej przekazaniu Zamawiającemu</w:t>
      </w:r>
      <w:bookmarkEnd w:id="0"/>
      <w:r>
        <w:rPr>
          <w:rFonts w:cs="Arial" w:ascii="Arial" w:hAnsi="Arial"/>
        </w:rPr>
        <w:t xml:space="preserve">.                                                                                            Etap II - do 80% wartości umowy brutto-po uzyskaniu pozwolenia wodnoprawnego oraz </w:t>
      </w:r>
      <w:bookmarkStart w:id="1" w:name="_Hlk195604533"/>
      <w:r>
        <w:rPr>
          <w:rFonts w:cs="Arial" w:ascii="Arial" w:hAnsi="Arial"/>
        </w:rPr>
        <w:t>protokolarnym przekazaniu go Zamawiającemu</w:t>
      </w:r>
      <w:bookmarkEnd w:id="1"/>
      <w:r>
        <w:rPr>
          <w:rFonts w:cs="Arial" w:ascii="Arial" w:hAnsi="Arial"/>
        </w:rPr>
        <w:t xml:space="preserve">.                                                                                                                       Etap III -pozostała kwota- po uzyskaniu w Starostwie Powiatowym zaświadczenia o braku podstaw do wniesienia sprzeciwu wobec zgłoszenia robót i  protokolarnym przekazaniu go Zamawiającemu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lang w:val="pl-PL"/>
        </w:rPr>
        <w:t xml:space="preserve">W wynagrodzeniu określonym w ust.1 są uwzględnione wszystkie koszty związane z wykonaniem przedmiotu zamówienia oraz koszt zmiany dokumentacji, w przypadku zmiany przepisów </w:t>
        <w:br/>
        <w:t xml:space="preserve">w trakcie trwania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apłaci Wykonawcy wynagrodzenie za wykonaną dokumentację w terminie do 14 dni od daty otrzymania rachunku wraz z dokumentami rozliczeniowymi. Należność płatna będzie przelewem na konto Wykonawcy podane na rachun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Termin zapłaty liczony będzie od daty dostarczenia Zamawiającemu dokumentów rozliczeniowych  tj. protokołu zdawczo – odbiorczego jak również rachunku z wpisanym numerem NIP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niem zapłaty jest dzień obciążenia rachunku bankowego Zamawiającego. 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bookmarkStart w:id="2" w:name="_Hlk195698018"/>
      <w:bookmarkEnd w:id="2"/>
      <w:r>
        <w:rPr>
          <w:rFonts w:cs="Arial" w:ascii="Arial" w:hAnsi="Arial"/>
          <w:lang w:val="pl-PL"/>
        </w:rPr>
        <w:t>§ 6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bookmarkStart w:id="3" w:name="_Hlk195698018"/>
      <w:bookmarkEnd w:id="3"/>
      <w:r>
        <w:rPr>
          <w:rFonts w:cs="Arial" w:ascii="Arial" w:hAnsi="Arial"/>
          <w:lang w:val="pl-PL"/>
        </w:rPr>
        <w:t xml:space="preserve">Projektant oświadcza, że przysługują mu lub będą mu przysługiwać autorskie prawa majątkowe w zakresie ustalonym w ust.2 do opracowań będących przedmiotem niniejszej umow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W ramach wynagrodzenia, o którym mowa w § 5 ust 1, projektant przenosi na Zamawiającego autorskie prawa majątkowe do wszelkich opracowań będących przedmiotem niniejszej umowy oraz do wszelkich egzemplarzy w/w opracowań sporządzonych w wykonaniu umowy, na niżej wymienionych polach eksploatacji: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rzystanie do jednorazowej realizacji inwestycji,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jście na własność w/w opracowań,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ielokrotnienie każdą możliwą technik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Wynagrodzenie za przeniesienie praw autorskich majątkowych jest zawarte w wynagrodzeniu za wykonanie przedmiotu umowy, które określa § 5 ust.1 niniejszej umowy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7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jest zobowiązany do zapłaty Projektantowi kar umownych: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odstąpienie od umowy z przyczyn, za które Projektant nie ponosi odpowiedzialności – w wysokości 10% wynagrodzenia umownego brutto o którym mowa w § 5 ust 1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jektant zobowiązany jest do zapłaty Zamawiającemu kar umownych: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 każdy dzień zwłoki w wykonaniu przedmiotu umowy w wysokości 0,5% wynagrodzenia </w:t>
      </w:r>
      <w:bookmarkStart w:id="4" w:name="_Hlk195698563"/>
      <w:r>
        <w:rPr>
          <w:rFonts w:cs="Arial" w:ascii="Arial" w:hAnsi="Arial"/>
          <w:lang w:val="pl-PL"/>
        </w:rPr>
        <w:t>umownego brutto, o których mowa w § 5 ust 1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Arial" w:hAnsi="Arial" w:cs="Arial"/>
          <w:lang w:val="pl-PL"/>
        </w:rPr>
      </w:pPr>
      <w:bookmarkEnd w:id="4"/>
      <w:r>
        <w:rPr>
          <w:rFonts w:cs="Arial" w:ascii="Arial" w:hAnsi="Arial"/>
          <w:lang w:val="pl-PL"/>
        </w:rPr>
        <w:t>za zwłokę w usunięciu wad opracowania, w wysokości 0,5% wynagrodzenia umownego brutto o których mowa w § 5 ust.1-za każdy dzień zwłoki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lang w:val="pl-PL"/>
        </w:rPr>
        <w:t>za odstąpienie od umowy przez Projektanta z przyczyn, za które ponosi on odpowiedzialność, w wysokości 10% wynagrodzenia umowne</w:t>
        <w:softHyphen/>
        <w:t xml:space="preserve">go brutto, o których mowa w </w:t>
      </w:r>
      <w:bookmarkStart w:id="5" w:name="_Hlk195699500"/>
      <w:r>
        <w:rPr>
          <w:rFonts w:cs="Arial" w:ascii="Arial" w:hAnsi="Arial"/>
          <w:lang w:val="pl-PL"/>
        </w:rPr>
        <w:t>§ 5 ust. 1,</w:t>
      </w:r>
      <w:bookmarkEnd w:id="5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3.     Łączna wysokość kar umownych nie może przekroczyć 50% wynagrodzenia umownego brutto, o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którym mowa w § 5 ust. 1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    Strony zastrzegają sobie prawo dochodzenia odszkodowania uzupełniającego do wysokości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rzeczywiście poniesionej szkody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8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Projektant udziela Zamawiającemu rękojmi za wady fizyczne i prawne opracowanej dokumentacji będącej przedmiotem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Okres rękojmi jest równy okresowi gwarancji i wynosi 3 lata od dnia podpisania bezusterkowego protokołu zdawczo-odbiorczego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Zamawiający, który otrzyma wadliwą dokumentację, wykonując uprawnienia z tytułu rękojmi względem Projektanta może zażądać bezpłatnego usunięcia wad w terminie wyznaczonym Projektantowi bez względu na wysokość związanych z tym kosztów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kierowania pracami projektowymi stanowiącymi przedmiot umowy ze strony Projektanta wyznacza się Panią/Pana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ako koordynatorów w zakresie realizacji obowiązków umownych ze strony Zamawiającego </w:t>
      </w:r>
      <w:r>
        <w:rPr>
          <w:rFonts w:cs="Arial" w:ascii="Arial" w:hAnsi="Arial"/>
          <w:color w:val="000000"/>
          <w:lang w:val="pl-PL"/>
        </w:rPr>
        <w:t>wyznacza się Panią/Pana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1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Zamawiający może w każdym przypadku i każdym czasie odstąpić od niniejszej umowy, a w szczególności w razie wystąpienia istotnej zmiany okoliczności powodującej, że wykonanie umowy nie leży w interesie publicznym, czego nie można było przewidzieć w chwili zawarcia umowy, Zamawiający może wtedy odstąpić od umowy w terminie 30 dni od powzięcia wiadomości o tych okolicznościach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jektant może zażądać wypłacenia wynagrodzenia należnego mu z tytułu wykonanej do dnia odstąpienia części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2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W sprawach nieuregulowanych niniejszą umową mają zastosowanie obowiązujące przepisy, a w szczególności Kodeksu Cywilnego, ustaw o prawie autorskim i prawach pokrewnych, prawa budowlanego, prawa wynalazcz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Powstałe w trakcie realizacji umowy spory będą w pierwszej kolejności rozpatrywane na drodze polubownej, a w przypadku niemożności ich rozstrzygnięcia mogą być skierowane na dro</w:t>
        <w:softHyphen/>
        <w:t>gę postępowania sądowego przed sądem powszechnym właściwym dla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Umowę niniejszą sporządzono w dwóch jednobrzmiących egzemplarzach, po jednym egzemplarzu dla Zamawiającego i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pl-PL"/>
        </w:rPr>
        <w:t>Zamawiający:</w:t>
      </w:r>
      <w:r>
        <w:rPr>
          <w:rFonts w:cs="Arial" w:ascii="Arial" w:hAnsi="Arial"/>
          <w:sz w:val="24"/>
          <w:szCs w:val="24"/>
          <w:lang w:val="pl-PL"/>
        </w:rPr>
        <w:t xml:space="preserve"> 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pl-PL"/>
        </w:rPr>
        <w:t>Projektant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pl-PL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GB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OEM</dc:creator>
  <dc:description/>
  <cp:keywords/>
  <dc:language>en-US</dc:language>
  <cp:lastModifiedBy>Ireneusz Szmidt</cp:lastModifiedBy>
  <cp:lastPrinted>2025-04-30T12:10:00Z</cp:lastPrinted>
  <dcterms:modified xsi:type="dcterms:W3CDTF">2025-04-30T10:13:00Z</dcterms:modified>
  <cp:revision>30</cp:revision>
  <dc:subject/>
  <dc:title>Umowa nr AEI</dc:title>
</cp:coreProperties>
</file>