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a o przebiegu szkodowym</w:t>
      </w:r>
    </w:p>
    <w:p>
      <w:pPr>
        <w:pStyle w:val="Normal"/>
        <w:jc w:val="center"/>
        <w:rPr>
          <w:rFonts w:ascii="Calibri" w:hAnsi="Calibri" w:eastAsia="SimSun" w:cs="Calibri"/>
          <w:color w:val="00000A"/>
          <w:sz w:val="22"/>
          <w:szCs w:val="22"/>
          <w:lang w:val="pl-PL" w:eastAsia="zh-CN" w:bidi="hi-IN"/>
        </w:rPr>
      </w:pPr>
      <w:r>
        <w:rPr>
          <w:rFonts w:eastAsia="SimSun" w:cs="Calibri" w:ascii="Calibri" w:hAnsi="Calibri"/>
          <w:color w:val="00000A"/>
          <w:sz w:val="22"/>
          <w:szCs w:val="22"/>
          <w:lang w:val="pl-PL"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021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ubezpieczenie mienia oraz OC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1. Data szkody: 01.01.2021. Ubezpieczenie odpowiedzialności cywilnej. Zły stan drogi. Wypłata 220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. Data szkody: 19.01.2021. Ubezpieczenie mienia od ognia i innych zdarzeń losowych. Dewastacja wiaty przystankowej. Wypłata 1 305,03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3. Data szkody: 22.01.2021. Ubezpieczenie mienia od ognia i innych zdarzeń losowych. Uderzenie pojazdu. Wypłata 1 130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4. Data szkody: 01.02.2021. Ubezpieczenie mienia od ognia i innych zdarzeń losowych. Dewastacja wiaty przystankowej. Wypłata 1 305,03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5. Data szkody: 08.09.2021. Ubezpieczenie szyb od stłuczenia. Dewastacja wiaty przystankowej. Wypłata 904,05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6. Data szkody: 17.09.2021. Ubezpieczenie szyb od stłuczenia. Dewastacja wiaty przystankowej. Wypłata 658,05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7. Data szkody: 25.10.2021. Ubezpieczenie szyb od stłuczenia. Zniszczenie (wybicie) szyby wiat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przystankowej. Wypłata 1 629,75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rPr/>
      </w:pPr>
      <w:bookmarkStart w:id="0" w:name="__DdeLink__172_2092099089111121"/>
      <w:r>
        <w:rPr>
          <w:rFonts w:cs="Calibri" w:ascii="Calibri" w:hAnsi="Calibri"/>
          <w:b/>
          <w:bCs/>
          <w:sz w:val="22"/>
          <w:szCs w:val="22"/>
        </w:rPr>
        <w:t>ubezpieczenia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komunikacyjne: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 Data szkody: 22.01.2021. Szkoda z ubezpieczenia autocasco. Wypłata odszkodowania: 14 681,00 zł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 xml:space="preserve">ubezpieczenia NNW strażaków: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022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ubezpieczenie mienia oraz OC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1. Data szkody: 31.01.2022. Ubezpieczenie mienia od ognia i innych zdarzeń losowych. Silny wiatr. Wypłata 200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. Data szkody: 08.09.2022. Ubezpieczenie mienia od ognia i innych zdarzeń losowych. Przepięcie. Wypłata 430,5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3. Data szkody: 15.09.2022. Ubezpieczenie mienia od ognia i innych zdarzeń losowych. Przepięcie. Wypłata 270,6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4. Data szkody: 24.11.2022. Ubezpieczenie mienia od ognia i innych zdarzeń losowych. Uderzenie pojazdu. Wypłata 6 207,21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5. Data szkody: 24.12.2022. Ubezpieczenie mienia od ognia i innych zdarzeń losowych. Dewastacja. Wypłata 1 5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_DdeLink__172_20920990891111211"/>
      <w:r>
        <w:rPr>
          <w:rFonts w:cs="Calibri" w:ascii="Calibri" w:hAnsi="Calibri"/>
          <w:b/>
          <w:bCs/>
          <w:sz w:val="22"/>
          <w:szCs w:val="22"/>
        </w:rPr>
        <w:t>ubezpieczenia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komunikacyjne: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Data szkody: 14.03.2022. Szkoda z ubezpieczenia OC. Wypłata odszkodowania: 2 300,00 zł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Data szkody: 12.10.2022. Szkoda z ubezpieczenia autocasco: Wypłata odszkodowania: 179 032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 xml:space="preserve">ubezpieczenia NNW strażaków: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023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ubezpieczenie mienia oraz OC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1. Data szkody: 24.05.2023. Ubezpieczenie odpowiedzialności cywilnej. OC za drogi. Wypłata 504,87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. Data szkody: 10.06.2023.Ubezpieczenie szyb od stłuczenia. Dewastacja wiaty przystankowej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Wypłata 2 447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3. Data szkody: 07.08.2023. Ubezpieczenie mienia od ognia i innych zdarzeń losowych. Uderzenie pojazdu. Wypłata 2 500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4.  Data szkody: 26.12.2023. Ubezpieczenie odpowiedzialności cywilnej. OC za drogi. Wypłata 640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rPr/>
      </w:pPr>
      <w:bookmarkStart w:id="2" w:name="__DdeLink__172_2092099089111121111"/>
      <w:r>
        <w:rPr>
          <w:rFonts w:cs="Calibri" w:ascii="Calibri" w:hAnsi="Calibri"/>
          <w:b/>
          <w:bCs/>
          <w:sz w:val="22"/>
          <w:szCs w:val="22"/>
        </w:rPr>
        <w:t>ubezpieczenia</w:t>
      </w:r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 komunikacyjne: </w:t>
      </w:r>
      <w:r>
        <w:rPr>
          <w:rFonts w:cs="Calibri" w:ascii="Calibri" w:hAnsi="Calibri"/>
          <w:b w:val="false"/>
          <w:bCs w:val="false"/>
          <w:sz w:val="22"/>
          <w:szCs w:val="22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 xml:space="preserve">ubezpieczenia NNW strażaków: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024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ubezpieczenie mienia oraz OC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1. Data szkody: 11.03.2024.Ubezpieczenie szyb od stłuczenia. Dewastacja wiaty przystankowej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Wypłata 4 413,24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. Data szkody: 14.09.2024. Ubezpieczenie mienia od ognia i innych zdarzeń losowych. Deszcz nawalny- zalane pomieszczenia Przedszkola. Wypłata 9 824,18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3. Data szkody: 04.10.2024. Ubezpieczenie szyb od stłuczenia. Dewastacja w parku aktywnej rekreacji w Mszanie- uszkodzenie urządzenia rekreacyjnego - tzw. magiczne lustro dwustronn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Rezerwa w wysokości: 3 339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rPr/>
      </w:pPr>
      <w:bookmarkStart w:id="3" w:name="__DdeLink__172_209209908911112111"/>
      <w:r>
        <w:rPr>
          <w:rFonts w:cs="Calibri" w:ascii="Calibri" w:hAnsi="Calibri"/>
          <w:b/>
          <w:bCs/>
          <w:sz w:val="22"/>
          <w:szCs w:val="22"/>
        </w:rPr>
        <w:t>ubezpieczenia</w:t>
      </w:r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 komunikacyjne: </w:t>
      </w:r>
      <w:r>
        <w:rPr>
          <w:rFonts w:cs="Calibri" w:ascii="Calibri" w:hAnsi="Calibri"/>
          <w:b w:val="false"/>
          <w:bCs w:val="false"/>
          <w:sz w:val="22"/>
          <w:szCs w:val="22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 xml:space="preserve">ubezpieczenia NNW strażaków: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brak szkód</w:t>
      </w:r>
    </w:p>
    <w:sectPr>
      <w:headerReference w:type="default" r:id="rId2"/>
      <w:type w:val="nextPage"/>
      <w:pgSz w:w="11906" w:h="16838"/>
      <w:pgMar w:left="1134" w:right="1134" w:gutter="0" w:header="1134" w:top="2533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</w:rPr>
      <w:t>Załącznik nr 9- „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</w:rPr>
      <w:t xml:space="preserve">Kompleksowe ubezpieczenie Gminy Mszana i gminnych jednostek organizacyjnych- 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/>
      </w:rPr>
      <w:t>ubezpieczenie mienia, ubezpieczenie odpowiedzialności cywilnej, ubezpieczenia komunikacyjne pojazdów oraz ubezpieczenie Następstw Nieszczęśliwych Wypadków</w:t>
    </w: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</w:rPr>
      <w:t>”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7:43Z</dcterms:created>
  <dc:creator/>
  <dc:description/>
  <dc:language>en-US</dc:language>
  <cp:lastModifiedBy/>
  <dcterms:modified xsi:type="dcterms:W3CDTF">2024-10-24T08:34:0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