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POSTĘPOWANIA O UDZIELENIE ZAMÓWIENIA PUBLICZNEGO o wartości nieprzekraczającej równowartości  130.000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mawiającego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Gmina Mszana ul. 1 Maja 81; 44-325 Mszana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ślenie przedmiotu zamówieni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Świadczenie usługi przewozu dzieci z niepełnosprawnościami z terenu Gminy Mszana do placówek oświatowych w roku szkolnym 2024/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czba złożonych ofert</w:t>
      </w:r>
      <w:r>
        <w:rPr>
          <w:rFonts w:cs="Calibri" w:ascii="Calibri" w:hAnsi="Calibri"/>
        </w:rPr>
        <w:t>: 2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Data wyboru oferty:</w:t>
      </w:r>
      <w:r>
        <w:rPr>
          <w:rFonts w:cs="Calibri" w:ascii="Calibri" w:hAnsi="Calibri"/>
        </w:rPr>
        <w:t xml:space="preserve"> 08.08.2024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wybranej Firmy</w:t>
      </w:r>
      <w:r>
        <w:rPr>
          <w:rFonts w:cs="Calibri" w:ascii="Calibri" w:hAnsi="Calibri"/>
        </w:rPr>
        <w:t xml:space="preserve">: </w:t>
      </w:r>
      <w:r>
        <w:rPr>
          <w:rFonts w:cs="Tahoma" w:ascii="Tahoma" w:hAnsi="Tahoma"/>
          <w:sz w:val="20"/>
          <w:szCs w:val="20"/>
        </w:rPr>
        <w:t>USŁUGI TRANSPORTOWE PRZEWÓZ OSÓB Stefan Szymik 44-321 MARKLOWICE UL. ASTRÓW 24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ena brutto oferty – 119.410,20 zł (cena netto – 110.565,00 zł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ena brutto za jeden dzień szkolny – 631,80 zł (cena netto – 585,00 zł)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Mszana, dnia 08.08.2024 r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</w:rPr>
        <w:t>Zastępca Wójt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 /-/mgr Błażej Tata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3:00Z</dcterms:created>
  <dc:creator>Katarzyna</dc:creator>
  <dc:description/>
  <cp:keywords/>
  <dc:language>en-US</dc:language>
  <cp:lastModifiedBy>Urząd Gminy</cp:lastModifiedBy>
  <dcterms:modified xsi:type="dcterms:W3CDTF">2024-08-08T05:59:00Z</dcterms:modified>
  <cp:revision>13</cp:revision>
  <dc:subject/>
  <dc:title/>
</cp:coreProperties>
</file>