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szana, dnia 18.04.2024 r. </w:t>
      </w:r>
    </w:p>
    <w:p>
      <w:pPr>
        <w:pStyle w:val="Heading1"/>
        <w:rPr/>
      </w:pPr>
      <w:r>
        <w:rPr/>
        <w:t>Radni Rady Gminy Msz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. art. 20 ust. 1 ustawy  z  dnia  8  marca  1990 r. o samorządzie gminnym</w:t>
        <w:br/>
        <w:t xml:space="preserve">(t.j. Dz.U. z 2023, poz. 40 z późn. zm.) zwołuję sesję Rady Gminy Mszana </w:t>
      </w:r>
      <w:r>
        <w:rPr>
          <w:rFonts w:cs="Arial" w:ascii="Arial" w:hAnsi="Arial"/>
          <w:b/>
          <w:bCs/>
        </w:rPr>
        <w:t xml:space="preserve">w dniu </w:t>
        <w:br/>
        <w:t>25 kwietnia 2024 r. o godz. 14.30 w sali posiedzeń Urzędu Gminy w Mszanie.</w:t>
      </w:r>
    </w:p>
    <w:p>
      <w:pPr>
        <w:pStyle w:val="Heading2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warcie posied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listy obecności i stwierdzenie prawomocności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zpieczeństwo na terenie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u z sesji Rady Gminy Mszana z dn. 28 lutego 2024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u z sesji Rady Gminy Mszana z dn. 25 marca 2024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a z prac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jęcie uchwał w spraw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/ zmiany Wieloletniej Prognozy Finansowej Gminy Mszana na lata 2024 - 203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/ zmiany budżetu Gminy Mszana na 2024 ro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/ zaciągnięcia kredytu długotermin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/ przyjęcia Programu wspierania rodziny w Gminie Mszana na lata 2024-202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sumowanie kadencji Rady Gminy i wręczenie podziękowa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e ob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wodniczący Rady Gminy Msz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-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Liśnik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 podstawie  art.  25  ust.  3  ustawy  z  dnia 8 marca 1990 r. o samorządzie gminnym  (t.j. Dz.U. z 2023 r., poz. 40 z późn. zm.) niniejsze zawiadomienie służy do przedłożenia w zakładzie pracy celem urlopowania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user</dc:creator>
  <dc:description/>
  <cp:keywords/>
  <dc:language>en-US</dc:language>
  <cp:lastModifiedBy>radagminymszana@outlook.com</cp:lastModifiedBy>
  <cp:lastPrinted>2024-04-18T12:54:00Z</cp:lastPrinted>
  <dcterms:modified xsi:type="dcterms:W3CDTF">2024-04-18T10:55:00Z</dcterms:modified>
  <cp:revision>85</cp:revision>
  <dc:subject/>
  <dc:title>Mszana, dnia 19</dc:title>
</cp:coreProperties>
</file>