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Wykonanie oświetlenia ulicznego odnogi ul. Słonecznej i łącznika ul. Słonecznej i ul. Wiejskiej” </w:t>
      </w:r>
      <w:r>
        <w:rPr>
          <w:rFonts w:cs="Arial" w:ascii="Arial" w:hAnsi="Arial"/>
        </w:rPr>
        <w:t xml:space="preserve">zgodnie z 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Szef</cp:lastModifiedBy>
  <cp:lastPrinted>2020-06-03T13:44:00Z</cp:lastPrinted>
  <dcterms:modified xsi:type="dcterms:W3CDTF">2024-05-07T10:09:00Z</dcterms:modified>
  <cp:revision>15</cp:revision>
  <dc:subject/>
  <dc:title>Mszana, dnia &lt;&lt;gkon1</dc:title>
</cp:coreProperties>
</file>