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aborze do komisji oceniającej oferty w ramach otwartego konkursu na wspieranie zadań z zakresu  upowszechniania kultury fizycznej</w:t>
      </w:r>
    </w:p>
    <w:p>
      <w:pPr>
        <w:pStyle w:val="Normal"/>
        <w:jc w:val="center"/>
        <w:rPr/>
      </w:pPr>
      <w:r>
        <w:rPr>
          <w:b/>
          <w:bCs/>
        </w:rPr>
        <w:t xml:space="preserve">oraz do komisji oceniającej oferty w ramach otwartego konkursu na wspieranie zadań </w:t>
        <w:br/>
        <w:t>z zakresu działalności na rzecz osób niepełnospraw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ogłasza nabór do komisji konkursowej oraz zaprasza osoby reprezentujące organizacje pozarządowe lub podmioty, o których mowa w art. 3 ust. 3 ustawy z dnia 24 kwietnia 2003 r. </w:t>
        <w:br/>
        <w:t>o działalności pożytku publicznego i o wolontariacie, do udziału w pracach komisji konkursowej oceniającej oferty złożone w ramach otwartego konkursu na wspieranie zadań z zakresu  upowszechniania kultury fizycznej oraz do komisji oceniającej oferty złożone w ramach otwartego konkursu na wspieranie zadań z zakresu działalności na rzecz osób niepełnos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wyniku naboru, Wójt Gminy wybierze do każdej z komisji maksymalnie po dwóch przedstawicieli III sektora z wyłączeniem osób reprezentujących organizacje pozarządowe biorące udział w otwartym konkursie ofert na wspieranie zadań z zakresu upowszechniania kultury fizycznej oraz na wspieranie zadań z zakresu działalności na rzecz osób niepełnos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skład komisji konkursowych mogą wchodzić reprezentanci organizacji pozarządowych </w:t>
        <w:br/>
        <w:t>i podmiotów wymienionych w art. 3 ust. 3 ww. ustawy, którzy spełniają łącznie następujące kryteria:</w:t>
      </w:r>
    </w:p>
    <w:p>
      <w:pPr>
        <w:pStyle w:val="Normal"/>
        <w:jc w:val="both"/>
        <w:rPr/>
      </w:pPr>
      <w:r>
        <w:rPr>
          <w:sz w:val="22"/>
          <w:szCs w:val="22"/>
        </w:rPr>
        <w:t>a) są obywatelami RP i korzystają z pełni praw publi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ie reprezentują organizacji lub podmiotów biorących udział w danym otwartym konkursie ofe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ie pozostają wobec wnioskodawców biorących udział w konkursie w takim stosunku prawnym lub faktycznym, który mógłby budzić uzasadnione wątpliwości, co do ich bezstronn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kceptują warunki uczestnictwa w pracach komisji konkursowych na zasadach nieodpła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andydatów do pracy w komisji zgłasza organizacja pozarządowa na formularzu zgłoszenia, który stanowi załącznik do ogłoszenia. Do formularza należy dołączyć oświadczenie kandydata </w:t>
        <w:br/>
        <w:t>(w załącznik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Zadania komisji konkursowej:</w:t>
      </w:r>
    </w:p>
    <w:p>
      <w:pPr>
        <w:pStyle w:val="Normal"/>
        <w:jc w:val="both"/>
        <w:rPr/>
      </w:pPr>
      <w:r>
        <w:rPr>
          <w:sz w:val="22"/>
          <w:szCs w:val="22"/>
        </w:rPr>
        <w:t>a) ocena formalna i merytoryczna ofert na realizację zadań publicznych złożonych do otwartego konkursu ofert z uwzględnieniem określonych kryteri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oponowanie przyjęcia lub odrzucenia danej oferty na realizację zada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roponowanie rozdysponowania środków finans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W przypadku g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żadna z organizacji nie wskaże kandydata, lub</w:t>
      </w:r>
    </w:p>
    <w:p>
      <w:pPr>
        <w:pStyle w:val="Normal"/>
        <w:jc w:val="both"/>
        <w:rPr/>
      </w:pPr>
      <w:r>
        <w:rPr>
          <w:sz w:val="22"/>
          <w:szCs w:val="22"/>
        </w:rPr>
        <w:t>b) wskazane osoby nie wezmą udziału w pracach komisji,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wołana osoba podlega wyłączeniu na podstawie przepisów usta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ma prawo działać bez przedstawicieli organizacji pozarzą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Termin zgłaszania kandydatów na członków komisji konkursowej upływa z dniem 19.01.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Wójt Gminy Mszan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40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/-/  mgr Mirosław Szyman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do ogłoszenia</w:t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autoSpaceDE w:val="false"/>
        <w:spacing w:before="120" w:after="120"/>
        <w:ind w:firstLine="22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organizacji zgłaszającej kandydata)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ŁOSZENIE KANDYDAT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br/>
        <w:t xml:space="preserve">na przedstawiciela organizacji pozarządowej lub podmiotu wymienionego w art. 3 ust. 3 ustawy </w:t>
        <w:br/>
        <w:t>o działalności pożytku publicznego i o wolontariacie do składu komisji konkursowej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Imię i nazwisko kandydata: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.......................………………………………………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Dane kontaktowe kandydata (adres, nr telefonu, e-mail)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......................………………………………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Nazwa, adres, telefon i e-mail organizacji zgłaszającej kandydata oraz dane osoby do kontaktu: 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........……………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Jeśli kandydat jest członkiem organizacji pozarządowej / pozarządowych, proszę podać nazwę / nazwy organizacji i ewentualnie pełnioną funkcję / funkcje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Krótka charakterystyka kandydata obrazująca jego doświadczenie w zakresie realizacji zadań publicznych, objętych przedmiotem prac komisji konkursowej oraz w zakresie działalności organizacji pozarządowych lub podmiotów wymienionych w art. 3 ust. 3 ustawy z dnia 24 kwietnia 2003 r. o działalności pożytku publicznego i o wolontariacie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 </w:t>
        <w:tab/>
        <w:tab/>
        <w:tab/>
        <w:tab/>
        <w:t xml:space="preserve">      </w:t>
      </w:r>
    </w:p>
    <w:p>
      <w:pPr>
        <w:pStyle w:val="Normal"/>
        <w:autoSpaceDE w:val="false"/>
        <w:ind w:firstLine="227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pieczęć organizacji)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425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 </w:t>
      </w:r>
    </w:p>
    <w:p>
      <w:pPr>
        <w:pStyle w:val="Normal"/>
        <w:autoSpaceDE w:val="false"/>
        <w:ind w:left="4248" w:hanging="0"/>
        <w:jc w:val="center"/>
        <w:rPr/>
      </w:pPr>
      <w:r>
        <w:rPr>
          <w:color w:val="000000"/>
          <w:sz w:val="22"/>
          <w:szCs w:val="22"/>
        </w:rPr>
        <w:t>czytelne podpisy oraz pełnione funkcje</w:t>
        <w:tab/>
        <w:t>osób upoważnionych do składania oświadczeń woli                  w imieniu orga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6:00Z</dcterms:created>
  <dc:creator>user</dc:creator>
  <dc:description/>
  <cp:keywords/>
  <dc:language>en-US</dc:language>
  <cp:lastModifiedBy>Urząd Gminy</cp:lastModifiedBy>
  <cp:lastPrinted>2017-01-30T12:57:00Z</cp:lastPrinted>
  <dcterms:modified xsi:type="dcterms:W3CDTF">2024-01-15T10:18:00Z</dcterms:modified>
  <cp:revision>3</cp:revision>
  <dc:subject/>
  <dc:title>Ogłoszenie</dc:title>
</cp:coreProperties>
</file>