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-41910</wp:posOffset>
            </wp:positionV>
            <wp:extent cx="9334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Urząd Gminy Msza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1 Maja 8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4-325 Msza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szana.ug.gov.pl</w:t>
        </w:r>
      </w:hyperlink>
      <w:r>
        <w:rPr>
          <w:rStyle w:val="Postbody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ostbody"/>
          <w:rFonts w:cs="Times New Roman" w:ascii="Times New Roman" w:hAnsi="Times New Roman"/>
          <w:color w:val="000000"/>
          <w:lang w:val="de-DE"/>
        </w:rPr>
        <w:t>(032) 475 97 40</w:t>
        <w:br/>
        <w:br/>
      </w: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szana</w:t>
      </w:r>
      <w:r>
        <w:rPr>
          <w:rFonts w:cs="Times New Roman" w:ascii="Times New Roman" w:hAnsi="Times New Roman"/>
          <w:sz w:val="22"/>
          <w:szCs w:val="22"/>
        </w:rPr>
        <w:t xml:space="preserve"> 20.1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nformacja o wyborze najkorzystniejszej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W związku z zakończeniem postępowania na Kompleksowe ubezpieczenie Gminy Mszana i gminnych jednostek organizacyjnych- ubezpieczenie mienia, ubezpieczenie odpowiedzialności cywilnej, ubezpieczenia komunikacyjne pojazdów oraz ubezpieczenia Następstw Nieszczęśliwych Wypadków dokonano wyboru najkorzystniejszej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Złożono następujące ofer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339"/>
        <w:gridCol w:w="1927"/>
        <w:gridCol w:w="1928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Część nr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Ubezpieczenie m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dpowiedzi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ywilnej Gm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Mszana i gmin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jednos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rganizacyj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ęść nr 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ezpiecze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acyjn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azdów zarządzanych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ących własność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użytkowanych prze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minę Mszana i gminn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stki organizacyj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ęść nr 3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ezpieczenie następstw nieszczęśliwych wypadków strażaków ratowników OSP i kandydatów na strażaków ratowników OSP oraz członków i opiekunów młodzieżowych drużyn pożarniczych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warzystwo Ubezpieczeń Wzajemnych „TUW”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uro Regionalne w Katowicach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Warszawska 31,40 -010 Katowice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675,00zł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23,00 zł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0,00 zł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i T.U. S.A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Senatorska 18, 00-082 Warszaw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uro w Olsztyni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Walentego Barczewskiego 1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061 Olsztyn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 oferty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80,00 zł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50,00 zł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Z Towarzystwo Ubezpieczeń Wzajemn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Domaniewska 4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72 Warszawa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97, 00 zł,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 oferty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 oferty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Risk Towarzystwo Ubezpieczeń Spółka Akcyjna Vienna Insurance Group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l. Noakowskiego 22,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-668 Warszawa,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I Oddział w Katowicach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l. Mickiewicza 29, 40-085 Katowice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996,00 zł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 oferty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 ofer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. Na podstawie następujących kryterium- cena, dokonano wyboru najkorzystniejszej ofert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30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ferent z najkorzystniejszą ofert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ć nr 1: Ubezpieczenie mieni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odpowiedzialności cywilnej Gminy Mszana i gminnych jednostek organizacyjnych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Risk Towarzystwo Ubezpieczeń Spółka Akcyjna Vienna Insurance Group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l. Noakowskiego 22,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-668 Warszawa,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I Oddział w Katowicach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Mickiewicza 29, 40-085 Katowice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996,00 zł.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ć nr 2: Ubezpieczeni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acyjne pojazdów zarządzanych, stanowiących własność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użytkowanych przez Gminę Mszana i gminne jednostki organizacyjne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i T.U. S.A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Senatorska 18, 00-082 Warszaw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uro w Olsztyni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Walentego Barczewskiego 1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061 Olsztyn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80,00 zł.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ć nr 3: Ubezpieczenie następstw nieszczęśliwych wypadków strażaków ratowników OSP i kandydatów na strażaków ratowników OSP oraz członków i opiekunów młodzieżowych drużyn pożarniczych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warzystwo Ubezpieczeń Wzajemnych „TUW”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uro Regionalne w Katowicach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Warszawska 31,40 -010 Katowice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0,00 z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ójt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040" w:firstLine="72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-) mgr Mirosław Szyma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zana.ug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1:00Z</dcterms:created>
  <dc:creator>FN Mirka</dc:creator>
  <dc:description/>
  <cp:keywords/>
  <dc:language>en-US</dc:language>
  <cp:lastModifiedBy>Barbara Banko</cp:lastModifiedBy>
  <dcterms:modified xsi:type="dcterms:W3CDTF">2023-11-2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5116536</vt:r8>
  </property>
</Properties>
</file>