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BEZPIECZENIA NR 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…….. w </w:t>
      </w:r>
      <w:r>
        <w:rPr>
          <w:rFonts w:eastAsia="Verdana" w:cs="Calibri" w:ascii="Calibri" w:hAnsi="Calibri"/>
          <w:sz w:val="22"/>
          <w:szCs w:val="22"/>
        </w:rPr>
        <w:t>Mszanie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Msz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ul. 1 Maja 81, 44-325 Msz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wanym </w:t>
      </w:r>
      <w:r>
        <w:rPr>
          <w:rFonts w:cs="Calibri" w:ascii="Calibri" w:hAnsi="Calibri"/>
          <w:sz w:val="22"/>
          <w:szCs w:val="22"/>
        </w:rPr>
        <w:t>w dalszej części umowy „</w:t>
      </w:r>
      <w:r>
        <w:rPr>
          <w:rFonts w:cs="Calibri" w:ascii="Calibri" w:hAnsi="Calibri"/>
          <w:sz w:val="22"/>
          <w:szCs w:val="22"/>
          <w:lang w:eastAsia="pl-PL"/>
        </w:rPr>
        <w:t>Ubezpieczycielem” reprezentowanym przez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pl-PL"/>
        </w:rPr>
        <w:t>przy udziale brokera ubezpieczeniowego Polska Grupa Brokersk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  <w:lang w:eastAsia="pl-PL"/>
        </w:rPr>
        <w:t>Sp. z o.o.,</w:t>
      </w:r>
      <w:r>
        <w:rPr>
          <w:rFonts w:cs="Calibri" w:ascii="Calibri" w:hAnsi="Calibri"/>
          <w:sz w:val="22"/>
          <w:szCs w:val="22"/>
          <w:lang w:eastAsia="pl-PL"/>
        </w:rPr>
        <w:t xml:space="preserve"> z siedzibą w Warszawie  przy ul. Żegańskiej 2A, wpisaną do Krajowego Rejestru Sądowego pod numerem KRS 0000428911, NR NIP: 9512358695, posiadającą zezwolenie Komisji Nadzoru Ubezpieczeń i Funduszy Emerytalnych na prowadzenie działalności brokerskiej nr 1854/12 z dn. 16.08.2012. Numer wpisu do rejestru brokerów: 00001733/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dokonanego przez Zamawiającego wyboru oferty Wykonawcy zawarta została umowa następującej treści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 umow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spacing w:before="0" w:after="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1.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bezpieczający” - </w:t>
      </w:r>
      <w:r>
        <w:rPr>
          <w:rFonts w:eastAsia="Verdana" w:cs="Calibri" w:ascii="Calibri" w:hAnsi="Calibri"/>
          <w:sz w:val="22"/>
          <w:szCs w:val="22"/>
          <w:lang w:eastAsia="pl-PL"/>
        </w:rPr>
        <w:t>Gmina Mszana</w:t>
      </w:r>
    </w:p>
    <w:p>
      <w:pPr>
        <w:pStyle w:val="Normal"/>
        <w:spacing w:before="0" w:after="0"/>
        <w:ind w:left="426" w:right="0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      „</w:t>
      </w:r>
      <w:r>
        <w:rPr>
          <w:rFonts w:cs="Calibri" w:ascii="Calibri" w:hAnsi="Calibri"/>
          <w:sz w:val="22"/>
          <w:szCs w:val="22"/>
        </w:rPr>
        <w:t>Ubezpieczony” -</w:t>
      </w:r>
      <w:r>
        <w:rPr>
          <w:rFonts w:cs="Calibri" w:ascii="Calibri" w:hAnsi="Calibri"/>
          <w:sz w:val="22"/>
          <w:szCs w:val="22"/>
          <w:lang w:eastAsia="pl-PL"/>
        </w:rPr>
        <w:t xml:space="preserve"> Gmina Mszana</w:t>
      </w:r>
      <w:r>
        <w:rPr>
          <w:rFonts w:eastAsia="Verdana" w:cs="Calibri" w:ascii="Calibri" w:hAnsi="Calibri"/>
          <w:sz w:val="22"/>
          <w:szCs w:val="22"/>
          <w:lang w:eastAsia="pl-PL"/>
        </w:rPr>
        <w:t xml:space="preserve"> oraz gminne jednostki organizacyjne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960" w:leader="none"/>
        </w:tabs>
        <w:ind w:left="426" w:right="0" w:hanging="426"/>
        <w:rPr/>
      </w:pPr>
      <w:r>
        <w:rPr>
          <w:rFonts w:eastAsia="Calibri" w:cs="Calibri" w:ascii="Calibri" w:hAnsi="Calibri"/>
          <w:sz w:val="22"/>
          <w:szCs w:val="22"/>
        </w:rPr>
        <w:t>3.       „</w:t>
      </w:r>
      <w:r>
        <w:rPr>
          <w:rFonts w:cs="Calibri" w:ascii="Calibri" w:hAnsi="Calibri"/>
          <w:sz w:val="22"/>
          <w:szCs w:val="22"/>
        </w:rPr>
        <w:t>Ubezpieczyciel” –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bezpieczeni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zedmiotem ubezpieczenia są pojazdy, stanowiące własność bądź są użytkowane przez Gminę Mszana lub/i przez gminne jednostki organizacyjne, czy też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pl-PL"/>
        </w:rPr>
        <w:t xml:space="preserve"> w posiadanie których Gmina Mszana lub gminna jednostka organizacyjna wejdzie w okresie trwania umowy. Na wniosek Ubezpieczającego/Ubezpieczonego ubezpieczone mogą być również pojazdy użytkowane na podstawie umów najmu, dzierżawy, leasingu lub innych o podobnym charakterze (w takich przypadkach umowa jest zawierana na rzecz właścicieli wskazanych przez Ubezpieczającego). Wykaz pojazdów podlegających ubezpieczeniu wraz ze wskazaniem zakresu ubezpieczenia, okresów oraz sum ubezpieczenia stanowi załącznik nr 5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stron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Ubezpieczyciel zobowiązany jest do zawarcia polis ubezpieczeniowych na warunkach określonych w opisie przedmiotu zamówienia stanowiący załącznik nr 2, złożonej ofercie, ogólnych warunkach Ubezpieczenia (OWU) i niniejszej umowie. 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bezpieczyciel zobowiązany jest zachować w tajemnicy wszelkie informacje, w których posiadanie wszedł wykonując zamówieni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bezpieczyciel jest zobowiązany do niezwłocznego przekazywania decyzji dotyczących zgłoszonych szkód i roszczeń do wiadomości Ubezpieczającego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bezpieczyciel jest zobowiązany do terminowej likwidacji szkód wynikającej z brzmienia art. 817 kodeksu cywilnego, zaś w przypadku powstania opóźnienia w spełnieniu świadczenia Gmina Mszana  lub jednostka organizacyjna może wystąpić o naliczenie stosownych odset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i zakres ubezpieczenia</w:t>
      </w:r>
    </w:p>
    <w:p>
      <w:pPr>
        <w:pStyle w:val="Normal"/>
        <w:tabs>
          <w:tab w:val="clear" w:pos="720"/>
          <w:tab w:val="left" w:pos="399" w:leader="none"/>
        </w:tabs>
        <w:suppressAutoHyphens w:val="true"/>
        <w:spacing w:before="0" w:after="0"/>
        <w:rPr/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1. Szczegółowy zakres ubezpieczenia zawiera Załącznik nr 2 – opis przedmiotu zamówienia dla Części nr 2.</w:t>
      </w:r>
    </w:p>
    <w:p>
      <w:pPr>
        <w:pStyle w:val="Normal"/>
        <w:tabs>
          <w:tab w:val="clear" w:pos="720"/>
          <w:tab w:val="left" w:pos="399" w:leader="none"/>
        </w:tabs>
        <w:suppressAutoHyphens w:val="true"/>
        <w:spacing w:before="0" w:after="0"/>
        <w:rPr/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 xml:space="preserve">2. Szczegółowy wykaz przedmiotu ubezpieczenia zawarty został w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  <w:t>Załączniku nr 5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FF0000"/>
          <w:sz w:val="22"/>
          <w:szCs w:val="22"/>
          <w:u w:val="none"/>
          <w:lang w:val="en-US" w:eastAsia="en-US"/>
        </w:rPr>
        <w:t xml:space="preserve">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- wykaz pojazdów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3. W pozostałych nieregulowanych Umową kwestiach, zastosowanie będą miały Ogólne Warunki Ubezpieczeń wskazane w § 11 ust. 6 niniejszej umowy. Postanowienia Umowy mają pierwszeństwo przed postanowieniami zawartymi w Ogólnych Warunkach Ubezpieczeń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left"/>
        <w:rPr/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4. W przypadku sprzeczności między treścią niniejszej umowy a treścią polisy ubezpieczenia lub OWU decyduje treść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ciele str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e strony Ubezpieczyciela za koordynację w zakresie likwidacji szkód ze strony Ubezpieczyciel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y jest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………., </w:t>
        <w:br/>
        <w:t>tel. …………….…, e-mail: …………………………………………..(za szkody ………………………….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……, </w:t>
        <w:br/>
        <w:t>tel. …………….…,e-mail:……………….…………………………….(za szkody ………………………….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Ze strony Ubezpieczyciela za koordynację spraw oraz nadzór nad umową odpowiedzialny jest Pan/Pani ……………………………..…………………………………………………………., tel. …….…………,e-mail:……………………………………………………………….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zgłaszania szkód oraz w przypadku doubezpieczeń za koordynację spraw odpowiedzialny jest broker ubezpieczeniowy Polska Grupa Brokerska Sp. z o.o., w imieniu którego działa: Pan/Pani ………………………..………………………………………………………………………………., </w:t>
        <w:br/>
        <w:t>tel. …………….…, e-mail: 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Nadzór nad realizacją umowy </w:t>
      </w:r>
      <w:r>
        <w:rPr>
          <w:rFonts w:cs="Calibri" w:ascii="Calibri" w:hAnsi="Calibri"/>
          <w:b/>
          <w:sz w:val="22"/>
          <w:szCs w:val="22"/>
        </w:rPr>
        <w:t>ze strony Gminy Mszana</w:t>
      </w:r>
      <w:r>
        <w:rPr>
          <w:rFonts w:cs="Calibri" w:ascii="Calibri" w:hAnsi="Calibri"/>
          <w:sz w:val="22"/>
          <w:szCs w:val="22"/>
        </w:rPr>
        <w:t xml:space="preserve"> pełni pracownik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., </w:t>
        <w:br/>
        <w:t>tel. …………….…, e-mail: 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w razie nieobecności pracownik pełniący zastępstwo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ind w:left="360" w:right="0" w:hanging="3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6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es ubezpieczeni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Niniejszą umowę zawiera się na okres 12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esięcy</w:t>
      </w:r>
      <w:r>
        <w:rPr>
          <w:rFonts w:cs="Calibri" w:ascii="Calibri" w:hAnsi="Calibri"/>
          <w:b/>
          <w:sz w:val="22"/>
          <w:szCs w:val="22"/>
        </w:rPr>
        <w:t xml:space="preserve"> od 01.01.2024r. </w:t>
        <w:br/>
        <w:t>do 31.12.2024r.</w:t>
      </w:r>
      <w:r>
        <w:rPr>
          <w:rFonts w:cs="Calibri" w:ascii="Calibri" w:hAnsi="Calibri"/>
          <w:sz w:val="22"/>
          <w:szCs w:val="22"/>
        </w:rPr>
        <w:t xml:space="preserve"> obejmując ubezpieczeniem pojazdy wchodzące do ubezpieczenia </w:t>
        <w:br/>
        <w:t>w tym okresie (postanowienia zwarte w niniejszej umowie dotyczą wszystkich polis zawartych w okresie jej obowiązywania)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ubezpieczenia pojazdów: 12 miesięcy, zgodnie z załącznikiem nr 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  <w:tab w:val="left" w:pos="1008" w:leader="none"/>
          <w:tab w:val="left" w:pos="5328" w:leader="none"/>
        </w:tabs>
        <w:suppressAutoHyphens w:val="true"/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pojazdów wykazanych w załączniku do umowy nie wymaga się oględzin pojazd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" w:leader="none"/>
          <w:tab w:val="left" w:pos="1008" w:leader="none"/>
          <w:tab w:val="left" w:pos="5328" w:leader="none"/>
        </w:tabs>
        <w:suppressAutoHyphens w:val="true"/>
        <w:spacing w:before="0" w:after="0"/>
        <w:ind w:left="28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b/>
          <w:sz w:val="22"/>
          <w:szCs w:val="22"/>
        </w:rPr>
        <w:t xml:space="preserve">§ </w:t>
      </w:r>
      <w:r>
        <w:rPr>
          <w:rFonts w:eastAsia="Verdana" w:cs="Calibri" w:ascii="Calibri" w:hAnsi="Calibri"/>
          <w:b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rtość umowy i warunki płatności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Łączna wartość składek z tytułu realizacji niniejszej umowy wynosi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 brutto (słownie: ………………………………………………………………..).</w:t>
      </w:r>
    </w:p>
    <w:p>
      <w:pPr>
        <w:pStyle w:val="Normal"/>
        <w:spacing w:before="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dstawą do zapłaty składek będą polisy ubezpieczeniowe wystawione zgodnie z warunkami określonym w przedmiocie zamówienia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kern w:val="2"/>
          <w:sz w:val="22"/>
          <w:szCs w:val="22"/>
          <w:lang w:eastAsia="pl-PL"/>
        </w:rPr>
        <w:t>Składki płatne jednorazowo w terminie 14 dni od</w:t>
      </w:r>
      <w:r>
        <w:rPr>
          <w:rFonts w:eastAsia="Calibri" w:cs="Calibri"/>
          <w:color w:val="000000"/>
          <w:kern w:val="2"/>
          <w:sz w:val="22"/>
          <w:szCs w:val="22"/>
          <w:lang w:eastAsia="en-US"/>
        </w:rPr>
        <w:t xml:space="preserve"> dnia rozpoczęcia ochrony ubezpieczeniowej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na wskazane w polisie</w:t>
      </w:r>
      <w:r>
        <w:rPr>
          <w:rFonts w:cs="Calibri" w:ascii="Calibri" w:hAnsi="Calibri"/>
          <w:sz w:val="22"/>
          <w:szCs w:val="22"/>
        </w:rPr>
        <w:t xml:space="preserve"> konto Ubezpieczyciela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/>
          <w:color w:val="000000"/>
          <w:sz w:val="22"/>
          <w:szCs w:val="22"/>
        </w:rPr>
        <w:t>Określone w ofercie składki/stawki dla określonych rodzajów pojazdów, będą miały również zastosowanie do ubezpieczenia dla nowo nabywanych pojazdów mechanicznych tego samego rodzaju lub o zbliżonych parametrach w okresie obowiązywania umowy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Calibri"/>
          <w:color w:val="000000"/>
          <w:sz w:val="22"/>
          <w:szCs w:val="22"/>
        </w:rPr>
        <w:t xml:space="preserve">5. </w:t>
      </w:r>
      <w:r>
        <w:rPr>
          <w:rFonts w:eastAsia="Cambria" w:cs="Calibri"/>
          <w:color w:val="000000"/>
          <w:sz w:val="22"/>
          <w:szCs w:val="22"/>
          <w:lang w:val="en-US" w:eastAsia="pl-PL"/>
        </w:rPr>
        <w:t>Strony dopuszczają zmiany w umowie w zakresie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Cambria" w:cs="Calibri"/>
          <w:lang w:eastAsia="pl-PL"/>
        </w:rPr>
        <w:t xml:space="preserve">a) zwiększenia składki ubezpieczeniowej za poszczególne rodzaje ubezpieczeń w stosunku do łącznej wysokości składek- wartości brutto umowy określonej </w:t>
      </w:r>
      <w:r>
        <w:rPr>
          <w:rFonts w:eastAsia="Cambria" w:cs="Calibri"/>
          <w:color w:val="000000"/>
          <w:lang w:eastAsia="pl-PL"/>
        </w:rPr>
        <w:t>w § 7 ust. 1, na</w:t>
      </w:r>
      <w:r>
        <w:rPr>
          <w:rFonts w:eastAsia="Cambria" w:cs="Calibri"/>
          <w:lang w:eastAsia="pl-PL"/>
        </w:rPr>
        <w:t xml:space="preserve"> skutek  nabywania nowych pojazdów,</w:t>
      </w:r>
      <w:r>
        <w:rPr>
          <w:rFonts w:cs="Calibri"/>
        </w:rPr>
        <w:t xml:space="preserve"> podwyższenia lub uzupełnienia skonsumowanych sum ubezpieczenia/ gwarancyjnych a także rozszerzenia zakresu ubezpieczenia w ramach podstawowych ubezpieczeń, zmiany wysokości franszyz i udziałów własnych, </w:t>
      </w:r>
      <w:r>
        <w:rPr>
          <w:rFonts w:eastAsia="Cambria" w:cs="Calibri"/>
          <w:lang w:eastAsia="pl-PL"/>
        </w:rPr>
        <w:t>zaistnienia potrzeby rozszerzenia zakresu ubezpieczenia wynikającej z innej przyczyny niż wyżej wymienione</w:t>
      </w:r>
      <w:bookmarkStart w:id="0" w:name="_Hlk1982794"/>
      <w:bookmarkStart w:id="1" w:name="_Hlk2061107"/>
      <w:r>
        <w:rPr>
          <w:rFonts w:cs="Calibri"/>
        </w:rPr>
        <w:t xml:space="preserve">. </w:t>
      </w:r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bookmarkEnd w:id="0"/>
      <w:bookmarkEnd w:id="1"/>
      <w:r>
        <w:rPr>
          <w:rFonts w:eastAsia="Cambria" w:cs="Calibri"/>
          <w:lang w:eastAsia="pl-PL"/>
        </w:rPr>
        <w:t xml:space="preserve">b) </w:t>
      </w:r>
      <w:r>
        <w:rPr>
          <w:rFonts w:eastAsia="Cambria" w:cs="Calibri" w:ascii="Calibri" w:hAnsi="Calibri"/>
          <w:sz w:val="22"/>
          <w:szCs w:val="22"/>
          <w:lang w:eastAsia="pl-PL"/>
        </w:rPr>
        <w:t>zmniejszenia składek ubezpieczeniowych w stosunku do łącznej wysokości składek- wartości brutto umowy określonej w § 7 ust. 1 w przypadku zbycia pojazdów, obniżenia wartości pojazdów na skutek dokonania ich aktualnej wyceny lub zaistnienia potrzeby zawężenia zakresu ubezpieczenia.</w:t>
      </w:r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c) zmiany numeru rachunku bankowego.</w:t>
      </w:r>
    </w:p>
    <w:p>
      <w:pPr>
        <w:pStyle w:val="Normal"/>
        <w:widowControl w:val="false"/>
        <w:spacing w:before="0" w:after="0"/>
        <w:ind w:left="0" w:right="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) zmiany danych stron (np. zmiana siedziby, adresu, nazwy)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Cambria" w:cs="Calibri"/>
          <w:color w:val="000000"/>
          <w:sz w:val="22"/>
          <w:szCs w:val="22"/>
          <w:lang w:val="en-US" w:eastAsia="pl-PL"/>
        </w:rPr>
        <w:t xml:space="preserve">4. Zmiany określone w ust. 2 pkt d) wymagają dla swej skuteczności pisemnego powiadomienia drugiej strony. Zmiany określone w ust. </w:t>
      </w:r>
      <w:r>
        <w:rPr>
          <w:rFonts w:eastAsia="Cambria" w:cs="Calibri"/>
          <w:color w:val="000000"/>
          <w:sz w:val="22"/>
          <w:szCs w:val="22"/>
          <w:lang w:eastAsia="pl-PL"/>
        </w:rPr>
        <w:t xml:space="preserve">2 pkt a), b) i c) </w:t>
      </w:r>
      <w:r>
        <w:rPr>
          <w:rFonts w:eastAsia="Cambria" w:cs="Calibri"/>
          <w:color w:val="000000"/>
          <w:sz w:val="22"/>
          <w:szCs w:val="22"/>
          <w:lang w:val="en-US" w:eastAsia="pl-PL"/>
        </w:rPr>
        <w:t>wymagają formy pisemnego aneksu lub nowej polisy pod rygorem nieważności.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0" w:after="198"/>
        <w:ind w:left="360" w:right="0" w:hanging="0"/>
        <w:contextualSpacing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ubezpieczeniowe oraz zwrot składki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awki ubezpieczeniowe dla poszczególnych rodzajów pojazdów w całym okresie obowiązywania umowy nie będą podlegały indeksacj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kreślone w ofercie składki/stawki dla poszczególnych rodzajów pojazdów, będą miały również zastosowanie do ubezpieczenia dla nowo nabywanych pojazdów mechanicznych tego samego rodzaju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 lub o zbliżonych parametrach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okresie obowiązywania umowy. 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rozwiązania umowy ubezpieczenia w zakresie AC, assistance, NNW kierowcy i pasażerów objętego umową (np. sprzedaż, wyrejestrowanie), Ubezpieczyciel zwróci składkę za niewykorzystany okres ubezpieczenia (liczonych jako liczba pełnych niewykorzystanych dni ubezpieczenia) w terminie 30 dni.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Zwrot składki z tytułu niewykorzystanego okresu ubezpieczenia w zakresie ubezpieczenia OC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sługuje w przypadkach zgodnych z zapisami art. 41 Ustawy o ubezpieczenia obowiązkowych,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bezpieczeniowym Funduszu Gwarancyjnym i Polskim Biurze Ubezpieczycieli Komunikacyjnych. 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9</w:t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bezpieczonemu przysługuje prawo odstąpienia od umowy w następujących sytuacjach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w razie wystąpienia istotnej zmiany okoliczności powodującej, że wykonanie umowy nie leży w interesie publicznym, czego nie można było przewidzieć w chwili zawarcia umowy- odstąpienie od umowy w tym wypadku może nastąpić w terminie 30 dni od powzięcia wiadomości o powyższych okolicznościa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zostanie ogłoszona likwidacja firmy Ubezpieczyciela- w tym wypadku Ubezpieczającemu przysługuje odstąpienie od umowy ze skutkiem natychmiastowy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Ubezpieczyciel nie rozpoczął realizacji zamówienia bez uzasadnionych przyczyn oraz nie kontynuuje ich pomimo wezwania Ubezpieczonego na piśmie- w tym wypadku Ubezpieczającemu przysługuje odstąpienie od umowy ze skutkiem natychmiastowym po wyznaczeniu dodatkowego terminu do realizacji umow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Ubezpieczyciel nie wywiązał się ze zobowiązań określonych w niniejszej umowie- odstąpienie od umowy w tym wypadku może nastąpić w terminie 30 dni od powzięcia wiadomości o powyższych okolicznościach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Odstąpienie od umowy powinno nastąpić w formie pisemnej pod rygorem nieważności takiego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powinno zawierać uzasadnieni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Zasady składania reklamacji</w:t>
      </w:r>
    </w:p>
    <w:p>
      <w:pPr>
        <w:pStyle w:val="Normal"/>
        <w:spacing w:lineRule="auto" w:line="276" w:before="0" w:after="144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W przypadku nieuwzględnienia przez Ubezpieczyciela roszczeń osób fizycznych, mają zastosowanie przepisy zgodnie z ustawą o rozpatrywaniu reklamacji przez podmioty rynku finansowego, o Rzeczniku Finansowym i o Funduszu Edukacji Finansowej  (Dz. U. z 2022 r. poz. 187, 1488, 2640, z 2023 r. poz. 556, 825.).</w:t>
      </w:r>
    </w:p>
    <w:p>
      <w:pPr>
        <w:pStyle w:val="Normal"/>
        <w:spacing w:lineRule="auto" w:line="276" w:before="0" w:after="144"/>
        <w:ind w:left="180" w:right="0" w:hanging="4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44"/>
        <w:ind w:left="180" w:right="0" w:hanging="4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0" w:after="144"/>
        <w:ind w:left="180" w:right="0" w:hanging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 w:before="0" w:after="0"/>
        <w:ind w:left="357" w:right="0" w:hanging="357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1. W przypadku sprzeczności między treścią niniejszej umowy a treścią polisy ubezpieczenia lub OWU decyduje treść umowy. 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bezpieczyciel ponosi odpowiedzialność w pełnym zakresie za działania osób/podmiotów, którym powierzy wykonanie czynności związanych z wykonaniem zamówienia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rozbieżności pomiędzy terminem płatności wskazanym w dokumentach księgowych (np. polisach), a wskazanym w niniejszej umowie przyjmuje się, że prawidłowo podano termin określony w umowie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sprawach nieuregulowanych niniejszą umową stosuje się odpowiednie przepisy kodeksu cywilnego oraz przepisy prawa zamówień publicznych oraz ustawy o działalności ubezpieczeniowej i reasekuracyjnej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Ewentualne spory wynikłe w związku z realizacją niniejszej umowy rozstrzygane będą przez sąd powszechny właściwy dla siedziby Ubezpieczonego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tegralną część umowy stanowią ogólne warunki ubezpieczenia (OWU):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 xml:space="preserve">Ogólne Warunki Ubezpieczenia </w:t>
      </w:r>
      <w:r>
        <w:rPr>
          <w:rFonts w:cs="Calibri" w:ascii="Calibri" w:hAnsi="Calibri"/>
          <w:sz w:val="22"/>
          <w:szCs w:val="22"/>
        </w:rPr>
        <w:t>pojazdów autocasco (AC+KR)nr………………………,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Ogólne Warunki Ubezpieczenia assistance nr  ……………………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 xml:space="preserve">Ogólne Warunki Ubezpieczenia </w:t>
      </w:r>
      <w:r>
        <w:rPr>
          <w:rFonts w:cs="Calibri" w:ascii="Calibri" w:hAnsi="Calibri"/>
          <w:sz w:val="22"/>
          <w:szCs w:val="22"/>
        </w:rPr>
        <w:t>następstw nieszczęśliwych wypadków kierowców i pasażerów (NNW) nr……………………,</w:t>
      </w:r>
    </w:p>
    <w:p>
      <w:pPr>
        <w:pStyle w:val="Normal"/>
        <w:suppressAutoHyphens w:val="true"/>
        <w:spacing w:before="0" w:after="144"/>
        <w:jc w:val="both"/>
        <w:rPr/>
      </w:pPr>
      <w:r>
        <w:rPr>
          <w:rFonts w:cs="Calibri" w:ascii="Calibri" w:hAnsi="Calibri"/>
          <w:sz w:val="22"/>
          <w:szCs w:val="22"/>
        </w:rPr>
        <w:t>7. Umowę sporządzono w trzech jednobrzmiących egzemplarzach, po jednym dla Ubezpieczyciela i Ubezpieczoneg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ający:</w:t>
        <w:tab/>
        <w:tab/>
        <w:tab/>
        <w:tab/>
        <w:tab/>
        <w:tab/>
        <w:t>Ubezpieczyciel: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.                          ………….……………………………………………….</w:t>
      </w:r>
    </w:p>
    <w:p>
      <w:pPr>
        <w:pStyle w:val="Normal"/>
        <w:spacing w:before="0" w:after="144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72" w:hanging="0"/>
      <w:jc w:val="both"/>
      <w:rPr/>
    </w:pP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  <w:lang w:val="pl-PL" w:eastAsia="pl-PL"/>
      </w:rPr>
      <w:t>Załącznik nr 7- „</w:t>
    </w:r>
    <w:r>
      <w:rPr>
        <w:rFonts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pl-PL" w:eastAsia="pl-PL"/>
      </w:rPr>
      <w:t>Kompleksowe ubezpieczenie Gminy Mszana i gminnych jednostek organizacyjnych- ubezpieczenie mienia, ubezpieczenie odpowiedzialności cywilnej, ubezpieczenia komunikacyjne pojazdów oraz ubezpieczenie Następstw Nieszczęśliwych Wypadków</w:t>
    </w:r>
    <w:r>
      <w:rPr>
        <w:rFonts w:cs="Calibri" w:ascii="Calibri" w:hAnsi="Calibri"/>
        <w:b w:val="false"/>
        <w:bCs w:val="false"/>
        <w:i w:val="false"/>
        <w:iCs w:val="false"/>
        <w:sz w:val="16"/>
        <w:szCs w:val="16"/>
        <w:lang w:val="pl-PL" w:eastAsia="pl-PL"/>
      </w:rPr>
      <w:t xml:space="preserve">”  </w:t>
    </w:r>
  </w:p>
  <w:p>
    <w:pPr>
      <w:pStyle w:val="Normal"/>
      <w:jc w:val="both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  <w:p>
    <w:pPr>
      <w:pStyle w:val="Normal"/>
      <w:widowControl/>
      <w:suppressAutoHyphens w:val="true"/>
      <w:bidi w:val="0"/>
      <w:spacing w:lineRule="auto" w:line="276" w:before="0" w:after="200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  <w:bCs/>
        <w:rFonts w:ascii="Verdana" w:hAnsi="Verdana" w:cs="Times New Roman"/>
        <w:color w:val="000000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648" w:hanging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bCs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Verdana"/>
      <w:bCs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10z0">
    <w:name w:val="WW8Num10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bCs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left="720" w:right="0" w:hanging="40"/>
      <w:jc w:val="both"/>
    </w:pPr>
    <w:rPr>
      <w:rFonts w:ascii="Times New Roman" w:hAnsi="Times New Roman" w:cs="Times New Roman"/>
      <w:sz w:val="26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240" w:before="60" w:after="60"/>
      <w:ind w:left="720" w:right="0" w:hanging="0"/>
      <w:jc w:val="both"/>
    </w:pPr>
    <w:rPr>
      <w:rFonts w:ascii="Tahoma" w:hAnsi="Tahoma" w:cs="Tahoma"/>
      <w:color w:val="000000"/>
      <w:sz w:val="18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5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Verdana" w:hAnsi="Verdana" w:eastAsia="SimSun" w:cs="Mang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3:00Z</dcterms:created>
  <dc:creator>Wija</dc:creator>
  <dc:description/>
  <dc:language>en-US</dc:language>
  <cp:lastModifiedBy/>
  <cp:lastPrinted>2013-07-01T10:09:00Z</cp:lastPrinted>
  <dcterms:modified xsi:type="dcterms:W3CDTF">2023-10-04T11:32:14Z</dcterms:modified>
  <cp:revision>179</cp:revision>
  <dc:subject/>
  <dc:title/>
</cp:coreProperties>
</file>