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720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az jednostek organizacyjnych podlegających ubezpieczeni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1. Urząd Gminy Mszana ul. 1 Maja 81, 44-325 Mszana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Regon: 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hi-IN"/>
        </w:rPr>
        <w:t>000542801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. Gminny Ośrodek Kultury i Rekreacji w Mszanie ul. Mickiewicza 92, 44-325 Mszana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Regon: 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hi-IN"/>
        </w:rPr>
        <w:t>243019563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3. Gminny Ośrodek Sportu w Mszanie ul. Szkolna 17a, 44-323 Połomia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Regon: 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hi-IN"/>
        </w:rPr>
        <w:t>278138326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4. Zespół Szkół w Gogołowej ul. Wiejska 89, 44-323 Połomia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Regon: 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hi-IN"/>
        </w:rPr>
        <w:t>277879718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5. Zespół Szkolno-Przedszkolny w Połomi ul. Szkolna 21, 44-323 Połomia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Regon: 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hi-IN"/>
        </w:rPr>
        <w:t>240991128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6. Szkoła Podstawowa w Mszanie ul. Sportowa 3, 44-325 Mszana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Regon:  000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782110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7. Przedszkole Gminne ul. 1 Maja 81, 44-325 Mszana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Regon: 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hi-IN"/>
        </w:rPr>
        <w:t>271506519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8. Gminna Biblioteka Publiczna w Mszanie ul. Mickiewicza 92, 44-325 Mszana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Regon: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240136357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9. Ośrodek Pomocy Społecznej w Mszanie ul. 1 Maja 81, 44-325 Mszana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Regon: 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hi-IN"/>
        </w:rPr>
        <w:t>003455675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CE181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CE181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2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b w:val="false"/>
        <w:bCs w:val="false"/>
        <w:sz w:val="16"/>
        <w:szCs w:val="16"/>
      </w:rPr>
      <w:t xml:space="preserve">Załącznik nr 3 - „ </w:t>
    </w:r>
    <w:r>
      <w:rPr>
        <w:rFonts w:cs="Calibri" w:ascii="Calibri" w:hAnsi="Calibri"/>
        <w:b w:val="false"/>
        <w:bCs w:val="false"/>
        <w:strike w:val="false"/>
        <w:dstrike w:val="false"/>
        <w:color w:val="000000"/>
        <w:sz w:val="16"/>
        <w:szCs w:val="16"/>
        <w:u w:val="none"/>
      </w:rPr>
      <w:t xml:space="preserve">Kompleksowe ubezpieczenie Gminy Mszana i gminnych jednostek organizacyjnych- 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/>
      </w:rPr>
      <w:t xml:space="preserve">ubezpieczenie mienia, ubezpieczenie odpowiedzialności cywilnej, ubezpieczenia komunikacyjne pojazdów oraz </w:t>
    </w:r>
    <w:r>
      <w:rPr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/>
      </w:rPr>
      <w:t>ubezpieczenie Następstw Nieszczęśliwych Wypadków.</w:t>
    </w:r>
    <w:r>
      <w:rPr>
        <w:rFonts w:cs="Calibri" w:ascii="Calibri" w:hAnsi="Calibri"/>
        <w:b w:val="false"/>
        <w:bCs w:val="false"/>
        <w:sz w:val="16"/>
        <w:szCs w:val="16"/>
      </w:rPr>
      <w:t>”</w:t>
    </w:r>
    <w:r>
      <w:rPr>
        <w:rFonts w:cs="Calibri" w:ascii="Calibri" w:hAnsi="Calibri"/>
        <w:b w:val="false"/>
        <w:bCs w:val="false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1:45Z</dcterms:created>
  <dc:creator/>
  <dc:description/>
  <dc:language>en-US</dc:language>
  <cp:lastModifiedBy/>
  <dcterms:modified xsi:type="dcterms:W3CDTF">2023-10-02T08:26:43Z</dcterms:modified>
  <cp:revision>21</cp:revision>
  <dc:subject/>
  <dc:title/>
</cp:coreProperties>
</file>