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MSZANA</w:t>
      </w:r>
    </w:p>
    <w:p>
      <w:pPr>
        <w:pStyle w:val="Normal"/>
        <w:rPr>
          <w:b/>
          <w:b/>
        </w:rPr>
      </w:pPr>
      <w:r>
        <w:rPr>
          <w:rFonts w:eastAsia="Times New (WE)" w:cs="Times New (WE)"/>
          <w:b/>
        </w:rPr>
        <w:t xml:space="preserve">              </w:t>
      </w:r>
      <w:r>
        <w:rPr>
          <w:b/>
        </w:rPr>
        <w:t>woj.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szana</w:t>
      </w:r>
    </w:p>
    <w:p>
      <w:pPr>
        <w:pStyle w:val="Normal"/>
        <w:jc w:val="center"/>
        <w:rPr>
          <w:b/>
          <w:b/>
        </w:rPr>
      </w:pPr>
      <w:r>
        <w:rPr>
          <w:rFonts w:eastAsia="Times New (WE)" w:cs="Times New (WE)"/>
          <w:b/>
        </w:rPr>
        <w:t xml:space="preserve"> </w:t>
      </w:r>
      <w:r>
        <w:rPr>
          <w:b/>
        </w:rPr>
        <w:t>Nr AEI.00050.218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.1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z radami działalności pożytku publicznego lub organizacjami pozarządowymi i podmiotami wymienionymi w art. 3 ust. 3 ustawy z dnia 24 kwietnia 2003 roku o działalności pożytku publicznego i o wolontariacie projektów aktów prawa miejscowego Gminy Mszana w dziedzinach dotyczących działalności statutowej tych organ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oraz ust. 2 pkt 2 ustawy z dnia 8 marca 1990 roku o Samorządzie Gminnym (Dz.U. z 2022 roku, poz. 559 z późn.zm) oraz oparciu o Uchwałę Nr XL/25/2010 Rady Gminy Mszana z dnia 1 lipca 2010 roku w sprawie: szczegółowego sposobu konsultowania z radami działalności pożytku publicznego lub organizacjami pozarządowymi i podmiotami wymienionymi w art. 3 ust. 3 ustawy z dnia 24 kwietnia 2003 roku o działalności pożytku publicznego i o wolontariacie (Dz.U z 2022 roku, poz.1812 tj.) projektów aktów prawa miejscowego gminy Mszana w dziedzinach dotyczących działalności statutowej tych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szana zarząd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ić konsultacje z radami działalności pożytku publicznego lub organizacjami pozarządowymi i podmiotami wymienionymi w art. 3 ust. 3 ustawy z dnia 24 kwietnia 2003 roku o działalności pożytku publicznego i o wolontariacie projektów aktów prawa miejscowego Gminy Mszana w dziedzinach dotyczących działalności statutowej tych organ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konsultacji będą projekty aktów prawa miejsc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 uchwały Rady Gminy Mszana w sprawie wysokości stawek podatku od nieruchomości obowiązujących na terenie Gminy Mszana oraz zwolnień od tego podatku na 2023 rok</w:t>
      </w:r>
    </w:p>
    <w:p>
      <w:pPr>
        <w:pStyle w:val="Normal"/>
        <w:jc w:val="both"/>
        <w:rPr/>
      </w:pPr>
      <w:r>
        <w:rPr/>
        <w:t>- projekt uchwały Rady Gminy Mszana w sprawie opłaty od posiadania psów na terenie Gminy Mszana na 2023 rok</w:t>
      </w:r>
    </w:p>
    <w:p>
      <w:pPr>
        <w:pStyle w:val="Normal"/>
        <w:jc w:val="both"/>
        <w:rPr/>
      </w:pPr>
      <w:r>
        <w:rPr/>
        <w:t>- projekt uchwały Rady Gminy Mszana w sprawie wysokości stawek podatku od środków transportu na terenie Gminy Mszana na 2023 rok i zwolnień w tym podat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pl-PL"/>
        </w:rPr>
      </w:pPr>
      <w:r>
        <w:rPr/>
        <w:t>-</w:t>
      </w:r>
      <w:r>
        <w:rPr>
          <w:rFonts w:cs="Times New Roman" w:ascii="Times New Roman" w:hAnsi="Times New Roman"/>
        </w:rPr>
        <w:t xml:space="preserve"> projekt uchwały Rady Gminy Mszana w </w:t>
      </w:r>
      <w:r>
        <w:rPr>
          <w:rFonts w:cs="Times New Roman" w:ascii="Times New Roman" w:hAnsi="Times New Roman"/>
          <w:bCs/>
          <w:lang w:eastAsia="pl-PL"/>
        </w:rPr>
        <w:t>sprawie określenia wzoru deklaracji o wysokości opłaty za gospodarowanie odpadami komunalnymi składanej przez właścicieli nieruchomości zamieszkałych, położonych na terenie Gminy Mszana oraz warunków i trybu składania deklaracji za pomocą środków komunikacji elektronicznej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przeprowadzić w dniach 10.11.2022 roku do 15.11.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órką odpowiedzialną za przeprowadzenie konsultacje będzie Referat Finansów </w:t>
        <w:br/>
        <w:t>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uwagi i opinie do projektów uchwał można zgłaszać za pośrednictwem poczty elektronicznej na adres: </w:t>
      </w:r>
      <w:r>
        <w:rPr>
          <w:u w:val="single"/>
        </w:rPr>
        <w:t>ksiegowosc@mszana.ug.gov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konsultacji zostaną ogłoszone zgodnie z zapisami w art. 6 ust. 4 Uchwały Nr XL/25/2010 Rady Gminy Mszana z dnia 1 lipca 2010 roku w sprawie: szczegółowego sposobu konsultowania z radami działalności pożytku publicznego lub organizacjami pozarządowymi i podmiotami wymienionymi w art. 3 ust. 3 ustawy z dnia 24 kwietnia 2003 roku o działalności pożytku publicznego i o wolontariacie projektów aktów prawa miejscowego gminy Mszana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Wój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(WE)" w:cs="Times New (WE)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-) mgr Mirosław Szyman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" w:hAnsi="Times New (WE)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oem</dc:creator>
  <dc:description/>
  <cp:keywords/>
  <dc:language>en-US</dc:language>
  <cp:lastModifiedBy>Jerzy Mazur</cp:lastModifiedBy>
  <cp:lastPrinted>2022-11-09T13:07:00Z</cp:lastPrinted>
  <dcterms:modified xsi:type="dcterms:W3CDTF">2022-11-10T08:03:00Z</dcterms:modified>
  <cp:revision>6</cp:revision>
  <dc:subject/>
  <dc:title/>
</cp:coreProperties>
</file>