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Komisji Skarg, Wniosków i Petycji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 sprawie rozpatrzenia petycji o utworzenie Młodzieżowej Rady Gm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ycja do Rady Gminy wpłynęła dnia 1 sierpnia na pocztę elektroniczną urzędu. Wnoszącym petycję jest Patryk Janusz Król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tycja była przedmiotem analizy Komisji Skarg, Wniosków i Petycji w dniu 22 sierpnia 2022 r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Analizując zapisy dotyczące utworzenia młodzieżowej rady gminy, zawarte w art. 5b  ustawy z dnia 8 marca 1990 r. o samorządzie gminnym (t.j. Dz.U. z 2022 r., poz. 559) oraz mając na względzie lokalne uwarunkowania, </w:t>
        <w:br/>
        <w:t xml:space="preserve">w tym działalność organizacji pozarządowych i samorządów uczniowskich, Komisja wnosi do Rady Gminy o uznanie petycji za bezzasadną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niosek Komisja przyjęła w głosowaniu jawnym, stosunkiem 6 głosów za, bez głosów przeciw i wstrzymujących się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Komis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, Wniosków i Pe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/-/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żbieta Skoru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zasadnienie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rt. 5b pkt. 2 ustawy z dnia 8 marca 1990 r. o samorządzie gminnym stanowi, iż rada gminy może wyrazić zgodę na utworzenie młodzieżowej rady gminy z własnej inicjatywy lub na wniosek wójta lub podmiotów reprezentujących zainteresowane środowiska, w szczególnośc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organizacji pozarządowych lub podmiotów określonych w art. 3 ust. 3 ustawy z dnia 24 kwietnia 2003 r. o działalności pożytku publicznego i o wolontariacie (Dz.U. z 2020 r. poz. 1057 oraz z 2021 r. poz. 1038), </w:t>
      </w:r>
      <w:r>
        <w:rPr>
          <w:rFonts w:cs="Calibri" w:ascii="Calibri" w:hAnsi="Calibri"/>
          <w:b/>
          <w:sz w:val="28"/>
          <w:szCs w:val="28"/>
        </w:rPr>
        <w:t>działających na terenie danej gminy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) samorządu uczniowskiego lub samorządu studenckiego </w:t>
      </w:r>
      <w:r>
        <w:rPr>
          <w:rFonts w:cs="Calibri" w:ascii="Calibri" w:hAnsi="Calibri"/>
          <w:b/>
          <w:sz w:val="28"/>
          <w:szCs w:val="28"/>
        </w:rPr>
        <w:t>z terenu danej gminy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oszący petycję nie jest mieszkańcem Gminy Mszana ani nie wnosi petycji w imieniu organizacji pozarządowej lub samorządu uczniowskiego z terenu Gminy Mszana. Przedmiotu petycji nie sposób więc traktować jako wyrazu woli podmiotów reprezentujących zainteresowane środowiska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powyższym Komisja wnioskuje o uznanie petycji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1:00Z</dcterms:created>
  <dc:creator>user</dc:creator>
  <dc:description/>
  <cp:keywords/>
  <dc:language>en-US</dc:language>
  <cp:lastModifiedBy>radagminymszana@outlook.com</cp:lastModifiedBy>
  <cp:lastPrinted>2022-08-22T14:49:00Z</cp:lastPrinted>
  <dcterms:modified xsi:type="dcterms:W3CDTF">2022-08-22T12:49:00Z</dcterms:modified>
  <cp:revision>14</cp:revision>
  <dc:subject/>
  <dc:title/>
</cp:coreProperties>
</file>