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ół nr 10/2022</w:t>
        <w:br/>
        <w:t xml:space="preserve">z posiedzenia Komisji Skarg, Wniosków i Petycji  </w:t>
        <w:br/>
        <w:t xml:space="preserve">Rady Gminy Mszana </w:t>
        <w:br/>
        <w:t>z dnia 31 maja 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edzenie odbyło się w dniu 31 maja 2022 r., w sali posiedzeń Urzędu Gminy w Mszanie, w godzinach 14.30 – 15.10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 posiedzeniu wzięło udział 6 z 7 członków Komisji, obrady były prawomoc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żbieta Skorupa –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an Goik – 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dalena Herman – wice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ek Kotula – 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ina Mizia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Krzysztof Rduch – członek Komisj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obecna była Radna Wioleta Szotek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posiedzeniu uczestniczyli także: Pani Dorota Rajszys – Kierownik Referatu Gospodarki Komunalnej i Funduszy Zewnętrznych Urzędu Gminy Mszana oraz protokolant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isty obecności stanowią </w:t>
      </w:r>
      <w:r>
        <w:rPr>
          <w:rFonts w:cs="Calibri" w:ascii="Calibri" w:hAnsi="Calibri"/>
          <w:sz w:val="28"/>
          <w:szCs w:val="28"/>
          <w:u w:val="single"/>
        </w:rPr>
        <w:t>załączniki nr 1 i 2 do protokoł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Heading3"/>
        <w:rPr/>
      </w:pPr>
      <w:r>
        <w:rPr/>
        <w:t>Pkt.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edzenie otworzyła i poprowadziła Przewodnicząca Komisji, Pani Elżbieta Skorupa. Przedstawiła porządek posiedzen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iza petycji o optymalizację wydatków związanych z kosztami zakupu  energii elektrycznej poprzez poprawę efektywności energetycznej i długofalowe planowanie bezpieczeństwa sieci gazowej w kontekście obecnej sytuacji społeczno - gospodarczej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ończenie posiedzenia.</w:t>
      </w:r>
    </w:p>
    <w:p>
      <w:pPr>
        <w:pStyle w:val="Heading3"/>
        <w:rPr/>
      </w:pPr>
      <w:r>
        <w:rPr/>
        <w:t>Pkt.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wadząca obrady poinformowała, iż dnia 4 maja 2022 roku na pocztę elektroniczną urzędu gminy w Mszanie wpłynęła petycja do Kierownika JST o to, aby jednym ze środków poprawy efektywności energetycznej wdrożonym przez Gminę w 2022 r. była optymalizacja wydatków związanych z kosztami zakupu energii elektrycznej oraz ewentualna sanacja stanu faktycznego </w:t>
        <w:br/>
        <w:t>i długofalowe planowanie. Petycja została wprowadzona do rejestru dn. 5 maja 2022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eść petycji stanowi </w:t>
      </w:r>
      <w:r>
        <w:rPr>
          <w:rFonts w:cs="Calibri" w:ascii="Calibri" w:hAnsi="Calibri"/>
          <w:sz w:val="28"/>
          <w:szCs w:val="28"/>
          <w:u w:val="single"/>
        </w:rPr>
        <w:t>załącznik nr 3</w:t>
      </w:r>
      <w:r>
        <w:rPr>
          <w:rFonts w:cs="Calibri" w:ascii="Calibri" w:hAnsi="Calibri"/>
          <w:sz w:val="28"/>
          <w:szCs w:val="28"/>
        </w:rPr>
        <w:t xml:space="preserve"> do protokołu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etycja była połączona z wnioskiem o udostępnienie informacji publicznej. Informacja została udzielona przez Urząd Gminy w Mszanie w trybie art. 10 ust. 1 Ustawy z dnia 6 września 2001 r. o dostępie do informacji publicznej (t.j. Dz.U. z 2022 r. poz. 902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e o stosowanych środkach poprawy efektywności energetycznej przekazała Kierownik Referatu Gospodarki Komunalnej i Funduszy Zewnętrznych, Pani Dorota Rajszys. Poinformowała, że Gmina termomodernizuje budynki użyteczności publicznej, prowadzi akcje edukacyjnej i promocyjne wśród mieszkańców za pośrednictwem strony internetowej i miesięcznika „Nasze Wieści Gminne”. W celu zakupu energii elektrycznej w jak najniższej cenie, Gmina jest w dużej grupie zakupowej, która wspólnie prowadzi postępowanie przetargowe. W ten sposób zakupywana jest energia dla urzędu gminy i jednostek organizacyjn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łaścicielem instalacji gazowej na terenie gminy jest Polska Spółka Gazownictwa Sp. z o.o. Oddział Zakład Gazowniczy w Zabrz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upy tak energii elektrycznej, jak i gazu, są przeprowadzane w oparciu o ustawę Prawo zamówień publicznych. Postępowania te przeprowadza Kierownik JST, a więc Wójt Gmi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związku z powyższym Przewodnicząca Komisji zawnioskowała, aby za adresata petycji uznać Wójta Gminy, jako Kierownika jednostki samorządu terytorialnego, do którego de facto skierowana jest petycj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wodnicząca Komisji E. Skorupa poinformowała, że podobne zdanie wyraził również radca prawny urzęd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nych wniosków nie było. Przewodnicząca poddała wniosek pod głosowanie. Głosowało 6 Radnych. „Za” przyjęciem wniosku opowiedziało się jednogłośnie 6 Radn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ek wraz z uzasadnieniem stanowi </w:t>
      </w:r>
      <w:r>
        <w:rPr>
          <w:rFonts w:cs="Calibri" w:ascii="Calibri" w:hAnsi="Calibri"/>
          <w:sz w:val="28"/>
          <w:szCs w:val="28"/>
          <w:u w:val="single"/>
        </w:rPr>
        <w:t>załącznik nr 4 do protokołu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kt.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ym posiedzenie zakończono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pisy Komisji : 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-/ Elżbieta Skorupa – przewodnicząca Komisji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-/ Magdalena Herman – wiceprzewodnicząca Komisji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-/ Roman Goik – członek Komisji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-/ Marek Kotula – członek Komisji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-/ Celina Mizia – członek Komisji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-/ Krzysztof Rduch – członek Komis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ZnakZnak2">
    <w:name w:val=" Znak Znak2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</w:rPr>
  </w:style>
  <w:style w:type="character" w:styleId="ZnakZnak">
    <w:name w:val=" Zna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7:00Z</dcterms:created>
  <dc:creator>user</dc:creator>
  <dc:description/>
  <cp:keywords/>
  <dc:language>en-US</dc:language>
  <cp:lastModifiedBy>radagminymszana@outlook.com</cp:lastModifiedBy>
  <cp:lastPrinted>2022-08-23T09:56:00Z</cp:lastPrinted>
  <dcterms:modified xsi:type="dcterms:W3CDTF">2022-08-23T07:56:00Z</dcterms:modified>
  <cp:revision>41</cp:revision>
  <dc:subject/>
  <dc:title/>
</cp:coreProperties>
</file>