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Komisji Skarg, Wniosków i Petycji </w:t>
      </w:r>
    </w:p>
    <w:p>
      <w:pPr>
        <w:pStyle w:val="Heading2"/>
        <w:rPr/>
      </w:pPr>
      <w:r>
        <w:rPr>
          <w:rFonts w:cs="Calibri" w:ascii="Calibri" w:hAnsi="Calibri"/>
        </w:rPr>
        <w:t>w sprawie rozpatrzenia przez Wójta petycji o to, aby jednym ze środków poprawy efektywności energetycznej wdrożonym przez Gminę w 2022 r. była optymalizacja wydatków związanych z kosztami zakupu energii elektrycznej oraz ewentualna sanacja stanu faktycznego i długofalowe planow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tycja wpłynęła do Urzędu Gminy dnia 4 maja 2022 r., wprowadzona do rejestru dnia 5 maja 2022 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etycja była przedmiotem analizy Komisji Skarg, Wniosków i Petycji w dniu 31 maja 2022 r. Z informacji uzyskanych z Urzędu Gminy wynika, że Gmina stosuje następujące środki poprawy efektywności energetycznej: termomodernizuje budynki użyteczności publicznej, prowadzi akcje edukacyjnej i promocyjne wśród mieszkańców za pośrednictwem strony internetowej i miesięcznika „Nasze Wieści Gminne”. W celu zakupu energii elektrycznej w jak najniższej cenie, Gmina należy do dużej grupy zakupowej, która wspólnie prowadzi postępowanie przetargowe. W ten sposób zakupywana jest energia dla urzędu gminy i jednostek organizacyjnych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atomiast właścicielem instalacji gazowej na terenie gminy jest Polska Spółka Gazownictwa Sp. z o.o. Oddział Zakład Gazowniczy w Zabrz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ak wynika z treści petycji, jej adresatem jest Kierownik JST, w tym przypadku Wójt Gminy Mszana.  Ponadto zakupy tak energii elektrycznej, jak i gazu, są przeprowadzane w oparciu o ustawę Prawo zamówień publicznych. Postępowania te przeprowadza Kierownik J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związku z powyższym Komisja wnioskuje, aby za adresata petycji uznać Wójta Gminy, jako Kierownika jednostki samorządu terytorialnego, do którego de facto skierowana jest petycj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niosek Komisja przyjęła w głosowaniu jawnym, stosunkiem 6 głosów za, bez głosów przeciw i wstrzymujących się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Komis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g, Wniosków i Pe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/-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żbieta Skoru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zasadnienie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ak wynika z treści petycji, jej adresatem jest Kierownik JST, w tym przypadku Wójt Gminy Mszana.  Ponadto zakupy tak energii elektrycznej, jak i gazu, są przeprowadzane w oparciu o ustawę Prawo zamówień publicznych. Postępowania te przeprowadza Kierownik J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powyższym wniosek Komisji, aby za adresata petycji uznać Wójta Gminy, jako Kierownika jednostki samorządu terytorialnego, do którego de facto skierowana jest petycja, jest w pełni uzasadnio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user</dc:creator>
  <dc:description/>
  <cp:keywords/>
  <dc:language>en-US</dc:language>
  <cp:lastModifiedBy>radagminymszana@outlook.com</cp:lastModifiedBy>
  <cp:lastPrinted>2022-06-02T09:29:00Z</cp:lastPrinted>
  <dcterms:modified xsi:type="dcterms:W3CDTF">2022-06-02T07:31:00Z</dcterms:modified>
  <cp:revision>10</cp:revision>
  <dc:subject/>
  <dc:title/>
</cp:coreProperties>
</file>