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Wójta Gminy Mszana z odbytych spotka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resie od 28.10.2021 r. – 29.11.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pracach Zarządu Międzygminnego Związku Komunikacyjnego w Jastrzębiu Zdroj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tkanie z właścicielem firmy EKO – GLOB Panem Januszem Kuczaty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 Konwencie zdalnym Powiatu Wodzisławskieg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ał w pracach Zarządu MZWiK w Wodzisławiu Śl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Uroczystym otwarciu Drogi Wojewódzkiej 933 po gruntownej przebudowi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tkanie z Posłem Adamem Gawę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Walnym Zgromadzeniu Stowarzyszenia Gmin Górniczych w Polsce, które odbyło się w Ustroni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odbiorze prac konserwatorskich Zabytkowego Krzyża znajdującego się przy kościele w Mszani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wideokonferencji z Wojewodą Śląskim Jarosławem Wieczorkiem oraz Prezesem Banku Gospodarstwa Krajowego Beatą Daszyńską - Mazure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Konwencie Powiatu Wodzisławskieg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rozprawie sądowej  w charakterze świadka w sprawie sporu sąsiedzkieg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Komisji Łączonej Rady Gminy Msza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Sesji Nadzwyczajnej Rady Gminy Msza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ywidualne spotkania z Kierownikami Jednostek Organizacyjny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ywidualne spotkania z mieszkańcam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je w tereni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dział w sesji Rady Gminy Mszan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e z Starostą Powiatu Wodzisławskiego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e z przedstawicielami JSW S.A.  w temacie rekultywacji zalewiska przy ul. Wolności w Poło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6:00Z</dcterms:created>
  <dc:creator>Urszula</dc:creator>
  <dc:description/>
  <cp:keywords/>
  <dc:language>en-US</dc:language>
  <cp:lastModifiedBy>radagminymszana@outlook.com</cp:lastModifiedBy>
  <cp:lastPrinted>2021-08-30T09:54:00Z</cp:lastPrinted>
  <dcterms:modified xsi:type="dcterms:W3CDTF">2021-12-03T09:44:00Z</dcterms:modified>
  <cp:revision>12</cp:revision>
  <dc:subject/>
  <dc:title>» Uchwała Zgromadzenia MZK Nr 10/VIII/2021 z dnia 15</dc:title>
</cp:coreProperties>
</file>