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"/>
          <w:szCs w:val="4"/>
        </w:rPr>
      </w:pPr>
      <w:r>
        <w:rPr>
          <w:rFonts w:eastAsia="Calibri Light" w:cs="Calibri Light"/>
        </w:rPr>
        <w:t xml:space="preserve">                            </w:t>
      </w:r>
      <w:r>
        <w:rPr/>
        <w:t>Informacja  o  zarządzeniach  Wójta  Gminy  Msz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enie w sprawie wyznaczenia dodatkowego dnia wolnego od pracy w 2021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enie w sprawie projektu uchwały budżetowej Gminy Mszana na 2022 r. wraz z uzasadnieniem, projektu Wieloletniej Prognozy Finansowej na lata 2022-2029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rzeprowadzenia konsultacji z radami działalności pożytku publicznego lub organizacjami pozarządowymi i podmiotami wymienionymi w art.3 ust.3 ustawy z dnia 24 kwietnia 2003 roku o działalności pożytku publicznego i o wolontariacie projektów aktów prawa miejscowego Gminy Mszana w dziedzinach dotyczących działalności statutowej tych organiza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rzeznaczenia do sprzedaży w trybie przetargu ustnego ograniczonego do osób spełniających wymogi wynikające z przepisu art.2a ust.1 i 2 oraz art.6 ustawy z dnia 11 kwietnia 2003 r. o kształtowaniu ustroju rolnego części nieruchomości rolnej, dla której prowadzona jest księga wieczysta nr GL1W/00053833/5 stanowiącej własność Gminy Mszana oznaczonej w ewidencji gruntów jako działka nr 847/11 o pow. 1,2059 ha położonej w gminie Mszana, obręb ewidencyjny Połomia i podania do publicznej wiadomości wykazu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enie w sprawie konsultacji projektu uchwały w sprawie Statutu Gminy Msz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szczególnej organizacji pracy Urzędu Gminy Mszana zapewniającej ochronę zdrowia, życia i bezpieczeństwa mieszkańców Gminy Mszana oraz pracowników samorządowych w związku z zapobieganiem, przeciwdziałaniem i zwalczaniem COVID-19 oraz podjęcia niezbędnych działań w sytuacji kryzysowej w sferze funkcjonowania jednostek organizacyjnych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wypłaty odszkodowania za działkę nr 1719/343 przejętą z mocy prawa na własność Gminy Mszana - wydzieloną pod drogę publiczną - gminną z nieruchomości objętej podziałem dokonanym na wniosek właścici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wypłaty odszkodowania za działkę nr 1712/266 przejętą  z mocy prawa na własność Gminy Mszana - wydzieloną pod drogę publiczną - gminną z nieruchomości objętej podziałem dokonanym na wniosek właścici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zmian budżetu Gminy Mszana na 2021 r.- 2 zarządzenia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7:00Z</dcterms:created>
  <dc:creator>UGM</dc:creator>
  <dc:description/>
  <cp:keywords/>
  <dc:language>en-US</dc:language>
  <cp:lastModifiedBy>radagminymszana@outlook.com</cp:lastModifiedBy>
  <cp:lastPrinted>2021-08-24T13:17:00Z</cp:lastPrinted>
  <dcterms:modified xsi:type="dcterms:W3CDTF">2021-12-03T09:42:00Z</dcterms:modified>
  <cp:revision>10</cp:revision>
  <dc:subject/>
  <dc:title>Informacja o działaniach podejmowanych przez Wójta Gminy Mszana w okresie między sesyjnym</dc:title>
</cp:coreProperties>
</file>