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formacja ws. oświadczeń majątkowych radnych za 2020 rok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odnie z art. 24 h ust. 3 i 4 ustawy z dnia 8 marca 1990 r. o samorządzie gminnym, oświadczenie majątkowe za 2020 rok, według stanu na dzień 31.12.2020 roku, zgodnie z ustawowym terminem, czyli do 31 kwietnia 2021 roku, złożyło do Przewodniczącego Rady Gminy 14 radnych.</w:t>
      </w:r>
    </w:p>
    <w:p>
      <w:pPr>
        <w:pStyle w:val="Normal"/>
        <w:rPr/>
      </w:pPr>
      <w:r>
        <w:rPr/>
        <w:t>Po przeprowadzeniu analizy oświadczeń pod względem formalnym, zgodnie z obowiązującymi przepisami Przewodniczący Rady przekazał je do Urzędu Skarbowego w Wodzisławiu Śląskim oraz zostały opublikowane w Biuletynie Informacji Publicznej Urzędu Gminy w Msz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Urzędu Skarbowego w Wodzisławiu Śląskim pismem z dnia 27 października 2021 r. poinformował o stwierdzonych nieprawidłowościach lub brakach formalnych w oświadczeniach radnych: Goik Roman, Kotula Marek, Kuczera Piotr, Mrowiec Tomasz, Mura Ilona, Rduch Krzysztof, Wawrzyczny Ewa. Wyżej wymienione osoby złożyły 8 listopada br. korekty lub uzupełnienia do swoich o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Gminy Mszana i Wójt Gminy Mszana złożyli oświadczenie majątkowe za 2020 rok w ustawowym terminie do Wojewody Śląskiego. Wojewoda dnia 18 października 2021 r. przekazał do Przewodniczącego Rady informację, iż w wyniku analizy ww. oświadczeń stwierdzono braki natury formalnej, które zostały w trybie roboczym uzupełnione przez zainteresow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>/-/</w:t>
      </w:r>
    </w:p>
    <w:p>
      <w:pPr>
        <w:pStyle w:val="Normal"/>
        <w:rPr/>
      </w:pPr>
      <w:r>
        <w:rPr/>
        <w:t>Marek Liśn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user</dc:creator>
  <dc:description/>
  <cp:keywords/>
  <dc:language>en-US</dc:language>
  <cp:lastModifiedBy>radagminymszana@outlook.com</cp:lastModifiedBy>
  <cp:lastPrinted>2020-11-10T09:54:00Z</cp:lastPrinted>
  <dcterms:modified xsi:type="dcterms:W3CDTF">2021-12-03T09:36:00Z</dcterms:modified>
  <cp:revision>24</cp:revision>
  <dc:subject/>
  <dc:title/>
</cp:coreProperties>
</file>