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sesji Rady Gminy Mszana w dniu 29 listopada 2021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ał Bu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 Bu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man Goik </w:t>
        <w:softHyphen/>
        <w:t>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Herman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Kotul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Kuczera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Liśnikowski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na Mizia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Mrowiec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na Mura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Rduch – obe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Skorupa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oleta Szotek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Wawrzyczny – obec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Wieszołek – obec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radagminymszana@outlook.com</cp:lastModifiedBy>
  <dcterms:modified xsi:type="dcterms:W3CDTF">2021-11-30T09:02:00Z</dcterms:modified>
  <cp:revision>19</cp:revision>
  <dc:subject/>
  <dc:title/>
</cp:coreProperties>
</file>