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posiedzeniu Komisji Budżetu i Infrastruktury Rady Gminy Mszana w dniu 22 listopada 202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Roman Bur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arek Kotul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Piotr Kuczera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arek Liśnikowski –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lona Mura – obec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Krzysztof Rduch –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Wioleta Szotek – obec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Beata Wieszołek – obec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dcterms:modified xsi:type="dcterms:W3CDTF">2021-11-25T14:12:00Z</dcterms:modified>
  <cp:revision>30</cp:revision>
  <dc:subject/>
  <dc:title/>
</cp:coreProperties>
</file>