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ista obecności gości na posiedzeniu Komisji Budżetu </w:t>
        <w:br/>
        <w:t>i Infrastruktury łączonym z posiedzeniem Komisji Spraw Społecznych Rady Gminy Mszana w dniu 22 listopada 2021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anna Szymańska – Sekretarz Gmin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Gąsior – Skarbnik Gmi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asz Gierczyk – insp. ds. dróg w Urzędzie Gminy Msz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Książek-Rduch – Inspektor do spraw Obsługi Rady Gmin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radagminymszana@outlook.com</cp:lastModifiedBy>
  <dcterms:modified xsi:type="dcterms:W3CDTF">2021-11-25T14:11:00Z</dcterms:modified>
  <cp:revision>39</cp:revision>
  <dc:subject/>
  <dc:title/>
</cp:coreProperties>
</file>