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cs="Calibri" w:ascii="Calibri" w:hAnsi="Calibri"/>
          <w:sz w:val="28"/>
          <w:szCs w:val="28"/>
        </w:rPr>
        <w:t>Mszana, dn. 08.11.2021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o Rady Gminy Mszana</w:t>
      </w:r>
    </w:p>
    <w:p>
      <w:pPr>
        <w:pStyle w:val="V1mso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§4 pkt 5 Regulaminu Rady Gminy Mszana przyjętego uchwałą Nr II/9/2002 Rady Gminy Mszana z dnia 9 grudnia 2002  r. w sprawie Statutu Gminy Mszana z późniejszymi zmianami oraz w trybie art. 20 ust. 3 ustawy o samorządzie gminnym (t.j. Dz.U. z 2021 r., poz. 1372), wnioskuję o zwołanie sesji nadzwyczajnej w związku z koniecznością przyjęcia uchwały </w:t>
        <w:br/>
        <w:t>w sprawie zmiany budżetu Gminy Mszana na 2021 rok.</w:t>
      </w:r>
    </w:p>
    <w:p>
      <w:pPr>
        <w:pStyle w:val="V1mso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niu 27.10.2021 r. nastąpiło otwarcie przetargu na „Poszerzenie infrastruktury turystycznej poprzez rozbudowę miejsc postoju dla pojazdów turystycznych”. Kwota złożonej oferty przewyższa kwotę, jaką zamawiający zamierza przeznaczyć na sfinansowanie zamówienia.</w:t>
      </w:r>
    </w:p>
    <w:p>
      <w:pPr>
        <w:pStyle w:val="V1msonormal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</w:rPr>
        <w:t>Przedmiotem projektu jest poszerzenie infrastruktury turystycznej poprzez rozbudowę miejsca postoju dla pojazdów turystycznych w Mszanie przy ul. ks. Tuskera 1. W zakres prac wchodzi posadowienie urządzenia technicznego - kolumny sanitarnej do rzutu ścieków - „woda czarna", wykonanie do kolumny zasilania wody z budynku gospodarczego oraz wewnętrznej linii zasilającej energii elektrycznej z istniejącego złącza kablowego. W zakres prac wchodzi również demontaż i ponowny montaż istniejącej kratki ściekowej do odprowadzenia „wody szarej", przebudowa istniejącego odprowadzenia ścieków do kanalizacji sanitarnej z wykonaniem podłączenia kanalizacyjnego do kolumny sanitarnej oraz kratki ściekowej. Ponadto projektuje się utwardzenie gruntu kostką betonową.</w:t>
      </w:r>
    </w:p>
    <w:p>
      <w:pPr>
        <w:pStyle w:val="V1msonormal"/>
        <w:spacing w:before="28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owadzonym postępowaniu została złożona  jedna oferta P.P.U.H WAS-BUD Jarosław Spandel Kończyce Małe na kwotę 185.596,00 zł. Zamawiający zamierzał przeznaczyć na przedmiotowe zadanie kwotę w wysokości 154.867,56 zł. W ramach zadania "Poszerzenie infrastruktury turystycznej poprzez rozbudowę miejsca postoju dla pojazdów turystycznych", znajduje się również poddziałanie: Zakup i montaż tablicy informującej o najważniejszych miejscach w gminie, które będzie objęte odrębnym postępowaniem. Orientacyjny koszt realizacji zadania – około 16.000,00 z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związku z powyższym konieczne jest podjęcie niniejszej uchwały.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ójt Gminy Mszana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/-/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gr Mirosław Szymanek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bodytext">
    <w:name w:val="v1msobodytex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1:00Z</dcterms:created>
  <dc:creator>user</dc:creator>
  <dc:description/>
  <cp:keywords/>
  <dc:language>en-US</dc:language>
  <cp:lastModifiedBy>user</cp:lastModifiedBy>
  <cp:lastPrinted>2021-11-08T12:56:00Z</cp:lastPrinted>
  <dcterms:modified xsi:type="dcterms:W3CDTF">2021-11-08T11:56:00Z</dcterms:modified>
  <cp:revision>21</cp:revision>
  <dc:subject/>
  <dc:title/>
</cp:coreProperties>
</file>