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Lista obecności gości na sesji Rady Gminy Mszana w dniu 8 listopada 2021 rok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rosław Szymanek – Wójt Gminy Mszan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anna Szymańska – Sekretarz Gminy Mszan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łgorzata Gąsior – Skarbnik Gminy Msza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leksandra Tkocz – Kierownik Referatu Planowania i Inwestycji Urzędu Gminy w Msz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Mirosława Książek-Rduch – Inspektor do spraw Obsługi Rady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2:00Z</dcterms:created>
  <dc:creator>user</dc:creator>
  <dc:description/>
  <cp:keywords/>
  <dc:language>en-US</dc:language>
  <cp:lastModifiedBy>user</cp:lastModifiedBy>
  <cp:lastPrinted>2021-04-19T15:19:00Z</cp:lastPrinted>
  <dcterms:modified xsi:type="dcterms:W3CDTF">2021-11-09T07:50:00Z</dcterms:modified>
  <cp:revision>23</cp:revision>
  <dc:subject/>
  <dc:title/>
</cp:coreProperties>
</file>