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sesji Rady Gminy Mszana w dniu 8 listopada 2021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man Goik </w:t>
        <w:softHyphen/>
        <w:t>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Herman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Kotul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ucze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Liśnikowski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a Mizia – nie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Mrowiec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na Mur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Rduch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Skorup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a Szotek – nie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Wawrzyczny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Wieszołek – obec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dcterms:modified xsi:type="dcterms:W3CDTF">2021-11-09T07:43:00Z</dcterms:modified>
  <cp:revision>17</cp:revision>
  <dc:subject/>
  <dc:title/>
</cp:coreProperties>
</file>