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Gminy w Mszanie                                                                  Mszana, dnia 15.10.2021 r.</w:t>
      </w:r>
    </w:p>
    <w:p>
      <w:pPr>
        <w:pStyle w:val="Normal"/>
        <w:rPr/>
      </w:pPr>
      <w:r>
        <w:rPr/>
        <w:t xml:space="preserve">Referat Gospodarki Komunalnej                                                      </w:t>
      </w:r>
    </w:p>
    <w:p>
      <w:pPr>
        <w:pStyle w:val="Normal"/>
        <w:rPr/>
      </w:pPr>
      <w:r>
        <w:rPr/>
        <w:t xml:space="preserve">i Funduszy Zewnętrznych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ady Gminy w Ms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tyczy: odpowiedzi w sprawie budowy chodnika w ciągu ul. Centralnej w Poło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odpowiedzi na zadane w trakcie sesji rady Gminy Mszana w dniu 28.09.2021 pytanie dotyczące zakresu rzeczowego zadania polegającego na budowie chodnika w ciągu ul. Centralnej w Połomi, przekazuję informacje uzyskane drogą mailową w dniu 06.10.2021 r. z Powiatowego zarządu Dróg w Wodzisławiu Śl.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nia 05.10.2021 r. podpisana została umowa z wykonawcą robót – firmą Szczyrba s.c. Jadwiga Szczyrba, Łukasz Szczyrba, Marcin Szczyrba z Rogow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artość umowy wynosi 359.599,88 z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rmin realizacji umowy – 60 dni od daty zawarcia umow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kres rzeczowy – budowa chodnika wraz z kanalizacją deszczową na łącznej długości 190 mb.</w:t>
      </w:r>
    </w:p>
    <w:p>
      <w:pPr>
        <w:pStyle w:val="Normal"/>
        <w:rPr>
          <w:color w:val="000000"/>
        </w:rPr>
      </w:pPr>
      <w:r>
        <w:rPr>
          <w:color w:val="000000"/>
        </w:rPr>
        <w:t>Nadmieniam ponadto, że w dniu 13.10.2021 r. nastąpiło przekazanie placu budowy wykonawc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 upoważnienia Wójta</w:t>
      </w:r>
    </w:p>
    <w:p>
      <w:pPr>
        <w:pStyle w:val="Normal"/>
        <w:rPr>
          <w:color w:val="000000"/>
        </w:rPr>
      </w:pPr>
      <w:r>
        <w:rPr>
          <w:color w:val="000000"/>
        </w:rPr>
        <w:t>mgr inż. Dorota Rajszys</w:t>
      </w:r>
    </w:p>
    <w:p>
      <w:pPr>
        <w:pStyle w:val="Normal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erownik Referatu Gospodarki Komunalnej </w:t>
      </w:r>
    </w:p>
    <w:p>
      <w:pPr>
        <w:pStyle w:val="Normal"/>
        <w:rPr>
          <w:color w:val="000000"/>
        </w:rPr>
      </w:pPr>
      <w:r>
        <w:rPr>
          <w:color w:val="000000"/>
        </w:rPr>
        <w:t>i Funduszy Zewnętr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6:00Z</dcterms:created>
  <dc:creator>Urszula</dc:creator>
  <dc:description/>
  <cp:keywords/>
  <dc:language>en-US</dc:language>
  <cp:lastModifiedBy>user</cp:lastModifiedBy>
  <cp:lastPrinted>2021-08-30T09:54:00Z</cp:lastPrinted>
  <dcterms:modified xsi:type="dcterms:W3CDTF">2021-11-04T12:33:00Z</dcterms:modified>
  <cp:revision>11</cp:revision>
  <dc:subject/>
  <dc:title>» Uchwała Zgromadzenia MZK Nr 10/VIII/2021 z dnia 15</dc:title>
</cp:coreProperties>
</file>