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Wójta Gminy Mszana z odbytych spotk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od 26.08.2021 r. – 28.10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Udział w  Konwencie zdalnym Powiatu Wodzisławskieg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Udział w obchodach jubileuszu 60 - lecia oraz 20 - lecia reaktywacji KGW w Gogołowej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pisanie porozumienia pomiędzy Komendą Powiatową Państwowej Straży Pożarnej w Wodzisławiu Śl. a Jednostką OSP w Gogołowej oraz Gminą Mszana w sprawie włączenia OSP w Gogołowej do Krajowego Systemu Ratownictwa Gaśniczeg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wideokonferencji Wojewody Śląskiego Jarosława Wieczorka z samorządowcam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spotkaniu przedstawicieli Euroregionów w Prudniku w sprawie Europejskiego Ugrupowania Współpracy Terytorialnej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dział w dwudniowym szkoleniu Śląskiego Związku Gmin i Powiatów  które odbyło się w Bielsku Białe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Mszach Dożynkowych, które odbyły się w Połomi i w Mszani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z Prezesem JZWiK Tadeuszem Pilarski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potkanie z przedsiębiorcą Panem Jerzym Glink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Narodowym Czytaniu zorganizowanym przez Gminna Bibliotekę Publiczna w Mszani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spotkaniu Zarządów Euroregionu Silesia w Opav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Zebraniach wiejskich w Połomi Mszanie i Gogołowej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Konwencie  stacjonarnym Powiatu Wodzisławskiego w Lubom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dpisanie porozumienia z Katowicką Specjalną Strefą Ekonomiczną Miastem Jastrzębie Zdrój, Gminą Godów oraz Gminą Świerklany  o współpracy w zakresie realizacji wspólnego projektu na terenach poddanych skutkom eksploatacji górniczej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z uczestnikami Przeglądu Zespołów Śpiewaczych Złoty Dzw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spotkaniu na zaproszenie Konsula Generalnego RP w Ostrawie w obchodach Dni NAT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uroczystych obchodach 35 lecia LKS START Msza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dwudniowym szkoleniu Euroregionu Silesia w Cieszynie, Ustroni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dział w obradach Komisji Społecznej Rady Gminy Mszan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potkanie z przedstawicielami Lokalnej Grupy Działania „Wstęga Kociewia” Powiatu Tczewskieg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posiedzeniu Zarządu MZK w Jastrzębiu Zdroj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roczyste wręczenie nagród Wójta Gminy Mszana z okazji Dnia Edukacji Narodowej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ze Starostą Gminy Partnerskiej Budisov nad Budisovko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potkanie z przedstawicielami Centralnego Portu Komunikacyjneg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Konwencie Burmistrzów i Wójtów Śląskiego Związku Gmin i Powiatów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Zjeździe Zarządu Gminnego Ochotniczych Straży Pożarnych RP w Mszan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z przedstawicielami PWiK w Wodzisławiu Śl. Prezesem Markiem Chrószczem oraz v-ce prezes Katarzyną Machowską - Buja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z Panią senator Ewą Gawęd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Komisji Budżetu i Infrastruktur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z przedstawicielami  firmy AGC – Bytom Panem Rafałem Goli  oraz  firmy TEXBUD Panem Dawidem Grzon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z przedstawicielami firmy CENTRBUD  Panem Bogdanem Helis i Adamem Matlo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z Prezesem OSP W Połomi Czesławem Rduchem oraz Prezesem OSP Gogołowa Mirosławem Winklere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dział w spotkaniu Zarządu Gminnego OSP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rady z kierownikami referatów Urzędu Gmi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ywidualne spotkania z Kierownikami Jednostek Organizacyjny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ywidualne spotkania z mieszkańcam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izje w tereni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ział w sesji Rady Gminy Msz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6:00Z</dcterms:created>
  <dc:creator>Urszula</dc:creator>
  <dc:description/>
  <cp:keywords/>
  <dc:language>en-US</dc:language>
  <cp:lastModifiedBy>user</cp:lastModifiedBy>
  <cp:lastPrinted>2021-08-30T09:54:00Z</cp:lastPrinted>
  <dcterms:modified xsi:type="dcterms:W3CDTF">2021-10-29T07:19:00Z</dcterms:modified>
  <cp:revision>9</cp:revision>
  <dc:subject/>
  <dc:title>» Uchwała Zgromadzenia MZK Nr 10/VIII/2021 z dnia 15</dc:title>
</cp:coreProperties>
</file>