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"/>
          <w:szCs w:val="4"/>
        </w:rPr>
      </w:pPr>
      <w:r>
        <w:rPr>
          <w:rFonts w:eastAsia="Calibri Light" w:cs="Calibri Light"/>
        </w:rPr>
        <w:t xml:space="preserve">                            </w:t>
      </w:r>
      <w:r>
        <w:rPr/>
        <w:t>Informacja  o  zarządzeniach  Wójta  Gminy  Msz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przeklasyfikowania i wybrakowania sprzętu i środków obrony cywi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wypłaty odszkodowania za działkę nr 3048/353 przejętą z mocy prawa na własność Gminy Mszana - wydzieloną pod drogę publiczną – gminną                        z nieruchomości objętej podziałem dokonanym na wniosek właści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atwierdzenia aneksu nr 3 do arkusza organizacji Szkoły Podstawowej w Gogołowej z oddziałami przedszkolnymi na rok szkolny 2021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atwierdzenia aneksu nr 3 do arkusza organizacji Szkoły Podstawowej im. św. Kazimierza w Mszanie na rok szkolny 2021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przeprowadzenia inwentary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owołania członków Komisji Inwentaryzacyjnej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konsultacji projektu uchwały Rady Gminy Mszana w sprawie uchwalenia Programu Współpracy z Organizacjami Pozarządowymi oraz innymi podmiotami prowadzącymi działalność pożytku publicznego na 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wypłaty odszkodowania za działkę nr 237/1 przejętą z mocy prawa na własność Gminy Mszana – wydzieloną pod drogę publiczną – gminną z nieruchomości objętej podziałem dokonanym na wniosek właści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nieograniczonego części nieruchomości , dla której prowadzona jest księga wieczysta                    nr GL1W/00015850/2 stanowiącej własność Gminy Mszana oznaczonej w ewidencji gruntów jako działka nr 1202/4 o pow. 0,0911 ha położonej w gminie Mszana, obręb ewidencyjny Mszan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nieograniczonego części nieruchomości dla której prowadzona jest księga wieczysta                 nr GL1W/00015850/2 stanowiącej własność Gminy Mszana oznaczonej w ewidencji gruntów jako działka nr 1203/4 o pow. 0,1000 ha położonej w gminie Mszana, obręb ewidencyjny Mszan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nieograniczonego nieruchomości, dla której prowadzona jest księga wieczysta                           nr GL1W/00012551/5 stanowiącej własność Gminy Mszana oznaczonej w ewidencji gruntów jako działki nr 1136/166 o pow. 0,0746 ha i 1204/4 o pow.0,0275 ha położonej                     w gminie Mszana, obręb ewidencyjny Mszan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prowadzenia kontroli w jednostkach oświatowych Gminy Msz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prowadzenia kontroli finansowej w Gminnym Ośrodku Kultury                      i Rekreacji w Msz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prowadzenia kontroli finansowej w Gminnej Bibliotece Publicznej w Msz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organizacji szkolenia obron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atwierdzenia aneksu nr 4 do arkusza organizacji Szkoły Podstawowej w Gogołowej z oddziałami przedszkolnymi na rok szkolny 2021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yznania Nagród Wójta Gminy Msz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rządzenie w sprawie zatwierdzenia aneksu nr 4 do arkusza organizacji Szkoły Podstawowej im. św. Kazimierza w Mszanie na rok szkolny 2021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wydania opinii dotyczącej projektu uchwały Rady Powiatu Wodzisławskiego w sprawie ustalenia rozkładu godzin pracy aptek ogólnodostępnych na terenie powiatu Wodzisław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atwierdzenia aneksu nr 2 do arkusza organizacji Zespołu Szkolno-Przedszkolnego w Połomi na rok szkolny 2021/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nieograniczonego części nieruchomości, dla której prowadzona jest księga wieczysta            nr GL1W/00053833/5 stanowiącej własność Gminy Mszana oznaczonej w ewidencji gruntów jako działka nr 1861/273 o pow. 0,2283 ha położonej w gminie Mszana, obręb ewidencyjny Mszan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przeznaczenia do sprzedaży w trybie przetargu ustnego ograniczonego do osób spełniających wymogi wynikające z przepisu art. 2 a ust.1 i 2 oraz art.6 ustawy z dnia 11 kwietnia 2003 r. o kształtowaniu ustroju rolnego , nieruchomość rolną dla której prowadzona jest księga wieczysta nr GL1W/00078040/0 stanowiącej własność Gminy Mszana oznaczonej w ewidencji gruntów jako działki nr 1608/218                     o pow. 0,7020 ha, 1606/222 o pow. 0,9399 ha i 1607/218 o pow. 0,7500 ha położonej             w Gminie Mszana obręb ewidencyjny Połomia i podania do publicznej wiadomości wykazu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zmiany Regulaminu Wynagradzania Pracowników w Urzędzie Gminy Msz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wyrażenia zgody na zawarcie umowy nieodpłatnego przekazania na rzecz Gminy Mszana działek nr 846/8 o pow. 0,0036 ha położonej w obrębie ewidencyjnym Gogołowa oraz działek nr 1204/86 o pow.0,0145 ha i 1566/130                    o pow. 0,0273 ha położonych w obrębie ewidencyjnym Msz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akceptacji wysokości opłaty wnoszonej za posiłki w Szkole Podstawowej im. św. Kazimierza w Msz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akceptacji wysokości opłaty wnoszonej za posiłki w Zespole Szkolno-Przedszkolnym w Poło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akceptacji wysokości opłaty wnoszonej za posiłki w Szkole Podstawowej w Gogoł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 sprawie akceptacji wysokości opłaty wnoszonej za posiłki w Przedszkolu „Wesoły dzwoneczek „ w Msz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 w sprawie zmian budżetu Gminy Mszana na 2021 r. – 4 zarządzenia.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7:00Z</dcterms:created>
  <dc:creator>UGM</dc:creator>
  <dc:description/>
  <cp:keywords/>
  <dc:language>en-US</dc:language>
  <cp:lastModifiedBy>user</cp:lastModifiedBy>
  <cp:lastPrinted>2021-08-24T13:17:00Z</cp:lastPrinted>
  <dcterms:modified xsi:type="dcterms:W3CDTF">2021-10-29T07:16:00Z</dcterms:modified>
  <cp:revision>7</cp:revision>
  <dc:subject/>
  <dc:title>Informacja o działaniach podejmowanych przez Wójta Gminy Mszana w okresie między sesyjnym</dc:title>
</cp:coreProperties>
</file>