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Wniosek </w:t>
      </w:r>
    </w:p>
    <w:p>
      <w:pPr>
        <w:pStyle w:val="Heading1"/>
        <w:rPr/>
      </w:pPr>
      <w:r>
        <w:rPr/>
        <w:t xml:space="preserve">Komisji Skarg, Wniosków i Petycji </w:t>
      </w:r>
    </w:p>
    <w:p>
      <w:pPr>
        <w:pStyle w:val="Heading2"/>
        <w:rPr/>
      </w:pPr>
      <w:r>
        <w:rPr/>
        <w:t>w sprawie petycji z dnia 10 września 2021 r. do Rady Gminy Mszana wzywającej do przyjęcia uchwały ws. przeciwdziałania dyskryminacji w związku ze szczepieniam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Dnia 10 września 2021 roku wpłynęła petycja do Przewodniczącego Rady Gminy, o przyjęcie uchwały ws. przeciwdziałania dyskryminacji w związku ze szczepieni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ycja była przedmiotem analizy Komisji Skarg Wniosków i Petycji na jej posiedzeniu w dniu 11 października 2021 roku.</w:t>
      </w:r>
    </w:p>
    <w:p>
      <w:pPr>
        <w:pStyle w:val="Normal"/>
        <w:rPr/>
      </w:pPr>
      <w:r>
        <w:rPr/>
        <w:t>Analiza ww. petycji wskazuje, że spełnia ona wymogi formalne określone w art. 4 ustawy o petycjach z dnia 11 lipca 2014 r. (Dz.U. z 2018 r., poz. 8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do przedmiotu petycji – wezwania do przyjęcia uchwały w sprawie przeciwdziałania dyskryminacji w związku ze szczepieniami – należy stwierdzić, że szczepienia przeciw COVID-19 są dobrowolne, nie przymusowe, Gmina nie wprowadziła również wobec osób niezaszczepionych żadnych ograniczeń w korzystaniu z obiektów czy placówek podległych. Mając na uwadze wytyczne władz wojewódzkich i państwowych, Gmina włącza się w promocję akcji szczepień, nadal pozostają one jednak całkowicie dobrowolne. </w:t>
      </w:r>
    </w:p>
    <w:p>
      <w:pPr>
        <w:pStyle w:val="Normal"/>
        <w:rPr/>
      </w:pPr>
      <w:r>
        <w:rPr/>
        <w:t xml:space="preserve">Gmina otrzymuje na te działania środki zewnętrzne, nie ponosi w tym zakresie wydatków z własnego budż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analizowaniu petycji Komisja Skarg, Wniosków i Petycji wnioskuje do Rady Gminy o uznanie petycji za niezasługującą na uwzglę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</w:t>
      </w:r>
    </w:p>
    <w:p>
      <w:pPr>
        <w:pStyle w:val="Normal"/>
        <w:jc w:val="both"/>
        <w:rPr/>
      </w:pPr>
      <w:r>
        <w:rPr/>
        <w:t>Skarg, Wniosków i Petycji</w:t>
      </w:r>
    </w:p>
    <w:p>
      <w:pPr>
        <w:pStyle w:val="Normal"/>
        <w:jc w:val="both"/>
        <w:rPr/>
      </w:pPr>
      <w:r>
        <w:rPr/>
        <w:t xml:space="preserve">/-/ </w:t>
      </w:r>
    </w:p>
    <w:p>
      <w:pPr>
        <w:pStyle w:val="Normal"/>
        <w:jc w:val="both"/>
        <w:rPr/>
      </w:pPr>
      <w:r>
        <w:rPr/>
        <w:t>Elżbieta Skorup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zasadnienie: </w:t>
      </w:r>
    </w:p>
    <w:p>
      <w:pPr>
        <w:pStyle w:val="Normal"/>
        <w:rPr/>
      </w:pPr>
      <w:r>
        <w:rPr/>
        <w:t>Petycja o przyjęcie uchwały ws. przeciwdziałania dyskryminacji w związku ze szczepieniami, która wpłynęła do Przewodniczącego Rady Gminy Mszana dnia 10 września 2021 roku, była przedmiotem analizy Komisji Skarg Wniosków i Petycji na jej posiedzeniu w dniu 11 października 2021 roku.</w:t>
      </w:r>
    </w:p>
    <w:p>
      <w:pPr>
        <w:pStyle w:val="Normal"/>
        <w:rPr/>
      </w:pPr>
      <w:r>
        <w:rPr/>
        <w:t>Analiza ww. petycji wskazuje, że spełnia ona wymogi formalne określone w art. 4 ustawy o petycjach z dnia 11 lipca 2014 r. (Dz.U. z 2018 r., poz. 870).</w:t>
      </w:r>
    </w:p>
    <w:p>
      <w:pPr>
        <w:pStyle w:val="Normal"/>
        <w:rPr/>
      </w:pPr>
      <w:r>
        <w:rPr/>
        <w:t xml:space="preserve">Podmiot składający petycję wzywa Radę Gminy do przyjęcia uchwały w sprawie przeciwdziałania dyskryminacji mieszkańców niezaszczepionych w ramach tzw. Narodowego Programu Szczepień. </w:t>
      </w:r>
    </w:p>
    <w:p>
      <w:pPr>
        <w:pStyle w:val="Normal"/>
        <w:rPr/>
      </w:pPr>
      <w:r>
        <w:rPr/>
        <w:t xml:space="preserve">Po analizie Komisja Skarg, Wniosków i Petycji  uznała, że szczepienia przeciw COVID-19 są dobrowolne, nie przymusowe, Gmina nie wprowadziła również wobec osób niezaszczepionych żadnych ograniczeń w korzystaniu z obiektów czy placówek podległych. Mając na uwadze wytyczne władz wojewódzkich i państwowych, Gmina włącza się w promocję akcji szczepień, nadal pozostają one jednak całkowicie dobrowolne.  Gmina otrzymuje na te działania środki zewnętrzne, nie ponosi w tym zakresie wydatków z własnego budżetu. </w:t>
      </w:r>
    </w:p>
    <w:p>
      <w:pPr>
        <w:pStyle w:val="Normal"/>
        <w:rPr>
          <w:rFonts w:ascii="Calibri" w:hAnsi="Calibri" w:cs="Calibri"/>
        </w:rPr>
      </w:pPr>
      <w:r>
        <w:rPr/>
        <w:t>W związku z powyższym uznaje się petycję za niezasługującą na uwzględnie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58:00Z</dcterms:created>
  <dc:creator>user</dc:creator>
  <dc:description/>
  <cp:keywords/>
  <dc:language>en-US</dc:language>
  <cp:lastModifiedBy>user</cp:lastModifiedBy>
  <cp:lastPrinted>2021-10-11T15:10:00Z</cp:lastPrinted>
  <dcterms:modified xsi:type="dcterms:W3CDTF">2021-10-11T13:10:00Z</dcterms:modified>
  <cp:revision>18</cp:revision>
  <dc:subject/>
  <dc:title/>
</cp:coreProperties>
</file>