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Lista obecności gości na sesji Rady Gminy Mszana w dniu 28 października 2021 ro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rosław Szymanek – Wójt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łażej Tatarczyk – Z-ca Wójta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anna Szymańska – Sekretarz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gorzata Gąsior – Skarbnik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Rajszys – Kierownik Referatu Gospodarki Komunalnej i Funduszy Zewnętrznych Urzędu Gminy Msz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leksandra Tkocz – Kierownik Referatu Planowania i Inwestycji Urzędu Gminy w Msza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rzyna Bylicka – Kierownik Referatu Administracji, Edukacji i Informacji Urzędu Gminy w Msza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rzyna Kin – Inspektor w Referacie Administracji, Edukacji i Informacji Urzędu Gminy w Msza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otr Hajski – Inspektor w Referacie Zarządzania Kryzysowego i Bezpieczeństwa Informacji  Urzędu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mysław Pluta – Prawn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irosława Książek-Rduch – Inspektor do spraw Obsługi Rady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Grzegorz Nogły – informatyk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2:00Z</dcterms:created>
  <dc:creator>user</dc:creator>
  <dc:description/>
  <cp:keywords/>
  <dc:language>en-US</dc:language>
  <cp:lastModifiedBy>user</cp:lastModifiedBy>
  <cp:lastPrinted>2021-04-19T15:19:00Z</cp:lastPrinted>
  <dcterms:modified xsi:type="dcterms:W3CDTF">2021-10-29T07:04:00Z</dcterms:modified>
  <cp:revision>22</cp:revision>
  <dc:subject/>
  <dc:title/>
</cp:coreProperties>
</file>