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obecności radnych na sesji Rady Gminy Mszana w dniu 28 października 2021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fał Bura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an Bura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man Goik </w:t>
        <w:softHyphen/>
        <w:t>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Herman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ek Kotula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Kuczera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ek Liśnikowski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ina Mizia – nieobec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sz Mrowiec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na Mura – obec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 Rduch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żbieta Skorupa – obec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oleta Szotek – nieobec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 Wawrzyczny – obec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ta Wieszołek – obec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2:00Z</dcterms:created>
  <dc:creator>user</dc:creator>
  <dc:description/>
  <cp:keywords/>
  <dc:language>en-US</dc:language>
  <cp:lastModifiedBy>user</cp:lastModifiedBy>
  <dcterms:modified xsi:type="dcterms:W3CDTF">2021-10-29T07:02:00Z</dcterms:modified>
  <cp:revision>16</cp:revision>
  <dc:subject/>
  <dc:title/>
</cp:coreProperties>
</file>