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obecności gości na posiedzeniu Komisji Budżetu i Infrastruktury łączonym z posiedzeniem Komisji Spraw Społecznych Rady Gminy Mszana w dniu 8 listopada 2021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ław Szymanek – Wójt Gminy Mszan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oanna Szymańska – Sekretarz Gmin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ałgorzata Gąsior – Skarbnik Gmi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rzyna Bylicka – Kierownik Referatu Administracji, Edukacji i Informacji Urzędu Gminy w Msz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enata Studzińska – Inspektor w Referacie Administracji, Edukacji i Informacji Urzędu Gminy w Mszanie, członek Gminnej Komisji Rozwiązywania Problemów Alkoholowych w Msza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genia Owczarczyk – Inspektor w Referacie Administracji, Edukacji i Informacji Urzędu Gminy w Mszanie, członek Gminnej Komisji Rozwiązywania Problemów Alkoholowych w Msza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rosława Książek-Rduch – Inspektor do spraw Obsługi Rady Gminy.</w:t>
        <w:br/>
        <w:br/>
        <w:t>Zdaln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Pukowiec – Dyrektor Szkoły Podstawowej w Msza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szula Wrońska – Dyrektor Zespołu Szkolno- Przedszkolnego w Poło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na Holona – Dyrektor Szkoły Podstawowej w Gogołow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ata Tomanek – Dyrektor Przedszkola Wesoły dzwoneczek w Msz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user</dc:creator>
  <dc:description/>
  <cp:keywords/>
  <dc:language>en-US</dc:language>
  <cp:lastModifiedBy>user</cp:lastModifiedBy>
  <dcterms:modified xsi:type="dcterms:W3CDTF">2021-11-09T11:13:00Z</dcterms:modified>
  <cp:revision>34</cp:revision>
  <dc:subject/>
  <dc:title/>
</cp:coreProperties>
</file>