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radnych na posiedzeniu Komisji Spraw Społecznych Rady Gminy Mszana w dniu 8 listopada 2021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fał Bura - obec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an Goik - obec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dalena Herman -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ina Mizia - nie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asz Mrowiec - obec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Elżbieta Skorupa – obec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wa Wawrzyczny - obec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radagminymszana@outlook.com</cp:lastModifiedBy>
  <dcterms:modified xsi:type="dcterms:W3CDTF">2021-11-15T12:11:00Z</dcterms:modified>
  <cp:revision>30</cp:revision>
  <dc:subject/>
  <dc:title/>
</cp:coreProperties>
</file>