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Mszana, dnia 22 listopada 2021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left" w:pos="8160" w:leader="none"/>
        </w:tabs>
        <w:rPr>
          <w:b/>
          <w:b/>
          <w:sz w:val="24"/>
        </w:rPr>
      </w:pPr>
      <w:r>
        <w:rPr>
          <w:b/>
          <w:sz w:val="24"/>
        </w:rPr>
        <w:tab/>
        <w:t>PROTOKÓŁ Z PRZEPROWADZONYCH KONSUL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Zgodnie z Zarządzeniem Nr AEI 00050.172.2021 Wójta Gminy Mszana z dnia 12.11.2021 roku w dniach od 15.11.2021 r. do 18.11.2021 r. przeprowadzone były konsultacje z radami działalności pożytku publicznego lub organizacjami pozarządowymi i podmiotami wymienionymi w art. 3 ust. 3 ustawy z dnia 24 kwietnia 2003 roku o działalności pożytku publicznego i o wolontariacie projektów aktów prawa miejscowego Gminy Mszana w dziedzinach dotyczących działalności statutowej tych organiz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sultacji były projekty aktów prawa miejscowego - uchwał Rady Gminy Mszana w spraw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płaty od posiadania psów na terenie Gminy Mszana na 2022 rok</w:t>
      </w:r>
    </w:p>
    <w:p>
      <w:pPr>
        <w:pStyle w:val="Normal"/>
        <w:jc w:val="both"/>
        <w:rPr/>
      </w:pPr>
      <w:r>
        <w:rPr>
          <w:sz w:val="24"/>
          <w:szCs w:val="24"/>
        </w:rPr>
        <w:t>- stawek podatku od środków transportu na 2022 rok</w:t>
      </w:r>
    </w:p>
    <w:p>
      <w:pPr>
        <w:pStyle w:val="Normal"/>
        <w:jc w:val="both"/>
        <w:rPr/>
      </w:pPr>
      <w:r>
        <w:rPr>
          <w:sz w:val="24"/>
          <w:szCs w:val="24"/>
        </w:rPr>
        <w:t>- wysokości stawek podatku od nieruchomości obowiązujących na terenie Gminy Mszana oraz zwolnień od tego podatku na 2022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pozycje i uwagi do projekt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e wskazanym w zarządzeniu terminie nie wpłynęły żadne uwagi i opinie do projektów uchwał Rady Gminy Mszana od rad działalności pożytku publicznego lub organizacji pozarządowych i podmiotów wymienionych w art. 3 ust. 3 ustawy z dnia 24 kwietnia 2003 roku o działalności pożytku publicznego i o wolontariacie w dziedzinach dotyczących działalności statutowej tych organ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płynęło jedno zastrzeżenie od mieszkańca Gminy Mszana do projektu uchwały </w:t>
        <w:br/>
        <w:t>w sprawie opłaty od posiadania psów na terenie Gminy Mszana na 2022r.Osoba ta wyraża niezadowolenie z podwyższenia opłaty od posiadania p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astępca Wójta 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(-) mgr Błażej Tatarczyk 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3:00Z</dcterms:created>
  <dc:creator>Jolanta</dc:creator>
  <dc:description/>
  <cp:keywords/>
  <dc:language>en-US</dc:language>
  <cp:lastModifiedBy>Jerzy Mazur</cp:lastModifiedBy>
  <cp:lastPrinted>2021-11-22T10:53:00Z</cp:lastPrinted>
  <dcterms:modified xsi:type="dcterms:W3CDTF">2021-11-22T09:54:00Z</dcterms:modified>
  <cp:revision>3</cp:revision>
  <dc:subject/>
  <dc:title>Mszana, dnia 3 grudnia 2018 r</dc:title>
</cp:coreProperties>
</file>