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/>
      </w:pPr>
      <w:r>
        <w:rPr>
          <w:rFonts w:cs="Arial" w:ascii="Arial" w:hAnsi="Arial"/>
          <w:bCs/>
          <w:sz w:val="22"/>
          <w:szCs w:val="22"/>
        </w:rPr>
        <w:t>Mszana, 22.11.2021 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łożeniu do publicznego wglądu Projektu Założeń do planu zaopatrzenia w ciepło, energię elektryczną i paliwa gazowe dla Gminy Mszana na lata 2022-2036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a podstawie art. 19 ust. 6 ustawy z dnia 10 kwietnia 1997 r. – Prawo energetyczne oraz art. 39 ust. 1 ustawy z dnia 3 października 2008 r. o udostępnianiu informacji o środowisku i jego ochronie, udziale społeczeństwa w ochronie środowiska oraz o ocenach oddziaływania na środowisko, zawiadamiamy o opracowaniu i wyłożeniu do publicznego wglądu na okres 21 dni projektu „Założeń do planu zaopatrzenia w ciepło, energię elektryczną i paliwa gazowe dla Gminy Mszana na lata 2022-2036” </w:t>
      </w:r>
      <w:r>
        <w:rPr>
          <w:rFonts w:cs="Arial" w:ascii="Arial" w:hAnsi="Arial"/>
          <w:b/>
          <w:bCs/>
          <w:sz w:val="22"/>
          <w:szCs w:val="22"/>
        </w:rPr>
        <w:t>w dniach od 23.11.2021 r. do dnia 13.12.2021 r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kument zostanie wyłożony w ww. dniach, do publicznego wglądu w Urzędzie Gminy Mszana, ul. 1 Maja 81, w godzinach urzędowania oraz w Biuletynie Informacji Publicznej Urzędu pod adresem: https://www.mszana.finn.pl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szyscy mieszkańcy mają prawo składać wnioski, zastrzeżenia i uwagi do dokumentu.</w:t>
      </w:r>
    </w:p>
    <w:p>
      <w:pPr>
        <w:pStyle w:val="Bezodstpw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wag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ożna zgłaszać w formie pisemnej, w siedzibie Urzędzie Gminy Mszana lub drogą poczty elektronicznej </w:t>
      </w:r>
      <w:r>
        <w:rPr>
          <w:rFonts w:cs="Arial" w:ascii="Arial" w:hAnsi="Arial"/>
          <w:color w:val="000000"/>
        </w:rPr>
        <w:t>na adres  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sekretariat@mszana.ug.gov.pl</w:t>
        </w:r>
      </w:hyperlink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do dnia </w:t>
      </w:r>
      <w:r>
        <w:rPr>
          <w:rFonts w:cs="Arial" w:ascii="Arial" w:hAnsi="Arial"/>
          <w:b/>
          <w:color w:val="000000"/>
        </w:rPr>
        <w:t>13.12.</w:t>
      </w:r>
      <w:r>
        <w:rPr>
          <w:rFonts w:cs="Arial" w:ascii="Arial" w:hAnsi="Arial"/>
          <w:b/>
          <w:bCs/>
          <w:color w:val="000000"/>
        </w:rPr>
        <w:t>2021 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głoszone po terminie nie podlegają rozpatrze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ana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6:00Z</dcterms:created>
  <dc:creator>Palicka</dc:creator>
  <dc:description/>
  <cp:keywords/>
  <dc:language>en-US</dc:language>
  <cp:lastModifiedBy>Jerzy</cp:lastModifiedBy>
  <dcterms:modified xsi:type="dcterms:W3CDTF">2021-11-22T09:33:00Z</dcterms:modified>
  <cp:revision>3</cp:revision>
  <dc:subject/>
  <dc:title/>
</cp:coreProperties>
</file>