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gości na posiedzeniu Komisji Spraw Społecznych w dniu 23 września 2021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rosław Szymanek – Wójt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anna Szymańska – Sekretarz Gminy Msz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Katarzyna Bylicka – Kierownik Referatu Administracji, Edukacji i Informacji UG Msz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rosława Książek-Rduch – Inspektor do spraw Obsługi Rady Gminy Msz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2:00Z</dcterms:created>
  <dc:creator>user</dc:creator>
  <dc:description/>
  <cp:keywords/>
  <dc:language>en-US</dc:language>
  <cp:lastModifiedBy>user</cp:lastModifiedBy>
  <dcterms:modified xsi:type="dcterms:W3CDTF">2021-09-27T05:40:00Z</dcterms:modified>
  <cp:revision>30</cp:revision>
  <dc:subject/>
  <dc:title/>
</cp:coreProperties>
</file>