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28/2021</w:t>
      </w:r>
    </w:p>
    <w:p>
      <w:pPr>
        <w:pStyle w:val="Heading"/>
        <w:rPr/>
      </w:pPr>
      <w:r>
        <w:rPr/>
        <w:t>z posiedzenia Komisji Spraw Społecznych Rady Gminy Mszana</w:t>
      </w:r>
    </w:p>
    <w:p>
      <w:pPr>
        <w:pStyle w:val="Heading"/>
        <w:rPr/>
      </w:pPr>
      <w:r>
        <w:rPr/>
        <w:t xml:space="preserve">w dniu 23 września 2021 r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rady rozpoczęto 23 września 2021 o godz. 14:30, a zakończono o godz. 15.20 tego samego dn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osiedzeniu wzięło udział 7 członków Komisji. Obrady były prawomoc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i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fał Bur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man Goi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gdalena Herma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ina Mizi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masz Mrowiec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żbieta Skorupa</w:t>
      </w:r>
    </w:p>
    <w:p>
      <w:pPr>
        <w:pStyle w:val="Normal"/>
        <w:numPr>
          <w:ilvl w:val="0"/>
          <w:numId w:val="6"/>
        </w:numPr>
        <w:rPr>
          <w:rStyle w:val="Nagwek3Znak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wa Wawrzyczn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Nagwek3Znak"/>
        </w:rPr>
        <w:t>Posiedzenie odbyło się w sali posiedzeń Urzędu Gminy w Mszan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osiedzeniu wzięli również udział: Wójt Gminy Mirosław Szymanek, Sekretarz Gminy Joanna Szymańska, kierownik i pracownik Urzędu Gmin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Listy obecności radnych i gości stanowią </w:t>
      </w:r>
      <w:r>
        <w:rPr>
          <w:rFonts w:cs="Calibri" w:ascii="Calibri" w:hAnsi="Calibri"/>
          <w:sz w:val="28"/>
          <w:szCs w:val="28"/>
          <w:u w:val="single"/>
        </w:rPr>
        <w:t>załączniki nr 1 i 2 do protokołu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unkt 1. Posiedzenie otworzył i poprowadził Przewodniczący Komisji Rafał B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stwierdzeniu prawomocności obrad powitał radnych i gości i przedstawił porządek obra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warcie posiedzenia i stwierdzenie jego prawomocnośc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jęcie protokołu z posiedzenia Komisji Spraw Społecznych z dn. 24 sierpnia 2021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Wspierania Rodzi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ypendia i nagrody wypłacane z budżetu gmi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awy bieżące – m.in. opiniowanie wniosków o nagrody sportow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ończenie posiedzenia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nkt 2. Przyjęcie protokoł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tokół z posiedzenia Komisji Spraw Społecznych z dnia 24 sierpnia 2021 r. Radni otrzymali w materiałach. Nie było uwag do protokołu. Prowadzący obrady zarządził jego przegłosowanie. Głosowało 5 Radnych. Było 5 głosów „za”. </w:t>
      </w:r>
      <w:r>
        <w:rPr>
          <w:rFonts w:cs="Calibri" w:ascii="Calibri" w:hAnsi="Calibri"/>
          <w:b/>
          <w:bCs/>
          <w:sz w:val="28"/>
          <w:szCs w:val="28"/>
        </w:rPr>
        <w:t>Protokół został przyjęty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nkt 3. Program Wspierania Rodzi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ożenia Programu Wspierania Rodziny na lata 2021 – 2023 omówił Przewodniczący Komisji Pan Rafała Bura, będący pracownikiem Ośrodka Pomocy Społecznej w Mszanie. Obowiązek opracowania Gminnego Programu Wspierania Rodziny wynika z art. 176 pkt 1 ustawy z dnia 9 czerwca 2011 r. o wspieraniu rodziny i systemie pieczy zastępczej, który w ramach zadań własnych gminy przewiduje „opracowanie i realizację 3-letnich gminnych programów wspierania rodziny”. W tym roku minął termin obowiązywania dotychczasowego programu, należy więc przyjąć nowy na kolejne lata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stęp do w/w ustawy brzmi „skuteczna pomoc dla rodziny przeżywającej trudności w opiekowaniu się i wychowywaniu dzieci oraz skuteczna ochrona dzieci i pomoc dla nich może być osiągnięta przez współpracę wszystkich osób, instytucji i organizacji pracujących z dziećmi i rodzicami”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dstawowym założeniem Gminnego Programu Wspierania Rodziny w Gminie Mszana na lata 2021-2023 jest utworzenie spójnego scentralizowanego systemu wsparcia dla dzieci i wsparcia rodzin przeżywających trudności w wypełnianiu funkcji opiekuńczo-wychowawczych. Instytucje i służby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ziałające na rzecz dobra dziecka i rodziny powinny być zintegrowane i uwzględniać prawo do zachowania tożsamości dziecka i jego prawa do utrzymania kontaktów z rodzicami. Realizowane w ramach Program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ania koncentrowane będą na dziecku ale i na całej rodzinie jako podstawowej komórce społecznej, przede wszystkim w sytuacjach gdy dziecko zostaje umieszczone poza rodziną biologiczną, w celu przywrócenia przez nią funkcji opiekuńczej. Organizując różnorodne formy wsparcia na rzecz rodziny dysfunkcyjnej, należy docenić i konsekwentnie realizować zasadę podstawowej roli opiekuńczej i wychowawczej rodziny w rozwoju dziecka. Zamiast zastępować rodzinę w jej funkcji opiekuńczo-wychowawczej, należy ją wspierać i wspomagać tak, aby przywrócić jej prawidłowe funkcjonowan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 R. Bura poinformował, że koordynatorem Programu będzie Ośrodek Pomocy Społeczn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projektu uchwały w sprawie przyjęcia Programu Wspierania Rodziny w Gminie Mszana na lata 2021-2023 nie było pytań i uwag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wadzący obrady poddał projekt do zaopiniowania. Głosowało 5 radnych. Było 5 głosów „za”. </w:t>
      </w:r>
      <w:r>
        <w:rPr>
          <w:rFonts w:cs="Calibri" w:ascii="Calibri" w:hAnsi="Calibri"/>
          <w:b/>
          <w:bCs/>
          <w:sz w:val="28"/>
          <w:szCs w:val="28"/>
        </w:rPr>
        <w:t>Komisja pozytywnie zaopiniowała projekt uchwały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nkt 4. Stypendia i nagrody wypłacane z budżetu gmin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przedstawiła Pani Katarzyna Bylicka, Kierownik Referatu Administracji, Edukacji i Informacji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/>
          <w:bCs/>
          <w:sz w:val="28"/>
          <w:szCs w:val="28"/>
        </w:rPr>
        <w:t>Stypendia za wyniki w nauce dla studentów</w:t>
      </w:r>
      <w:r>
        <w:rPr>
          <w:rFonts w:cs="Calibri" w:ascii="Calibri" w:hAnsi="Calibri"/>
          <w:sz w:val="28"/>
          <w:szCs w:val="28"/>
        </w:rPr>
        <w:t xml:space="preserve"> w roku akademickim 2019 – 2020 były przyznawane na podstawie Uchwały nr XLI/30/2010 Rady Gminy Mszana z dnia 23.08.2010 r. w sprawie ustanowienia stypendium Wójta Gminy dla najzdolniejszych studentów (Dz. Urz. Woj. Śl. Nr 228 z późn. zm.). Do końca października 2020  r. o przyznanie stypendium za wyniki w nauce wystąpił 1 student.  Wniosek został najpierw sprawdzony, a następnie pozytywnie  zaopiniowany  przez Komisję powołaną przez Wójta. Stypendium przyznane zostało 1 studentowi na okres 9 miesięcy (od 01.10.2020 r. do 30.06.2021 r.). Kwota stypendium to 250 zł miesięcznie. Wydatkowano: za okres październik - grudzień 2020 r. - 750 zł, za okres styczeń - czerwiec 2021 r. - 1.500 zł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grody za wysokie osiągnięcia  sportowe </w:t>
      </w:r>
      <w:r>
        <w:rPr>
          <w:rFonts w:cs="Calibri" w:ascii="Calibri" w:hAnsi="Calibri"/>
          <w:sz w:val="28"/>
          <w:szCs w:val="28"/>
        </w:rPr>
        <w:t>w okresie od 26.08.2020 r. do 23.08.2021 r. Nagrody są przyznawane na podstawie Uchwały nr XXXVII/13/2014 Rady Gminy Mszana z dnia 17 marca 2014 r. w sprawie ustanowienia Nagrody Wójta Gminy Mszana za osiągnięte wyniki sportowe (Dz. Urz. Woj. Śl. z 2014 r. poz. 1883 z późn. zm.). W omawianym okresie wpłynęły wnioski od: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  <w:sz w:val="28"/>
          <w:szCs w:val="28"/>
        </w:rPr>
        <w:t>Klaudia Mitko - 2 wnioski złożone we wrześniu 2020 r., za I miejsce na Mistrzostwach Polski w Ju-Jitsu w kategorii Gi Senior Women – 70 kg, 05-06.09.2020 r. w Bochni oraz za II miejsce na Mistrzostwach Polski w Ju-Jitsu w kategorii No Gi Senior Women – 70 kg, 05-06.09.2020 r. w Bochni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nioski zostały sprawdzone przez Kierownika AEI w dniu 27.11.2020 r. i pozytywnie zaopiniowane przez Komisję Spraw Społecznych Rady Gminy w Mszanie w dniu 10.12.2020 r. Przyznanie nagród przez Wójta Gminy nastąpiło w dniu 14.12.2020 r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laudia Mitko - 2 wnioski  złożone w dniu 4 stycznia  2021 r. za I miejsce na Mistrzostwach Polski w Grapplingu w kategorii Gi Senior – 71 kg,  03-04.10.2020 r. w  Warszawie oraz za I miejsce na Mistrzostwach Polski w Grapplingu w kategorii No Gi Senior – 71 kg, 03-04.10.2020 r. w  Warszawie.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Wnioski zostały sprawdzone pod względem formalno-merytorycznym przez Kierownika AEI w dniu 26.02.2021 r. i pozytywnie zaopiniowane przez Komisję Spraw Społecznych Rady Gminy Mszana w dniu 04.03.2021 r. Przyznanie 2 nagród nastąpiło w dniu 08 kwietnia 2021 r.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fia Zdziebło - 2 wnioski złożone w październiku  2020 r. przez Marię Zdziebło – matkę Zofii Zdziebło, za I miejsce na Mistrzostwach Polski w Ju-Jitsu w kategorii Gi U16  – 63 kg, 05-06.09.2020 r. w Bochni oraz za II miejsce na Mistrzostwach Polski w Ju-Jitsu w kategorii  Gi U16 – 63 kg, 05-06.09.2020 r. w Bochni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Wnioski zostały sprawdzone przez Kierownika AEI w dniu 27.11.2020 r. i pozytywnie zaopiniowane przez Komisję Spraw Społecznych Rady Gminy w Mszanie w dniu 10.12.2020 r. Przyznanie nagród przez Wójta Gminy  nastąpiło w dniu 14.12.2020 r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8"/>
          <w:szCs w:val="28"/>
        </w:rPr>
        <w:t>Julia  Pośpiech - 4 wnioski złożone 17 grudnia 2020 r. przez Pana Pawła  Pośpiech - ojca Julii Pośpiech.  1- za zajęcie II miejsca w wyścigu punktowanym w kategorii dziewcząt klas V na Mistrzostwach Polski Szkółek Kolarskich w Kolarstwie Torowym w dniach 5-6 grudnia 2020 r. w Pruszkowie. 2 – za zajęcie II miejsca w wyścigu na 250 m ze startu lotnego w kategorii dziewcząt klas V na Mistrzostwach Polski Szkółek Kolarskich w Kolarstwie Torowym w dniach 5-6 grudnia 2020 r. w Pruszkowie. 3 – za zajęcie III miejsca w wyścigu eliminacyjnym w kategorii dziewcząt klas V na  Mistrzostwach Polski Szkółek Kolarskich w Kolarstwie Torowym w dniach 5-6 grudnia 2020 r. w Pruszkowie. 4 – za zajęcie III miejsca w wyścigu scratch  w kategorii dziewcząt klas V na  Mistrzostwach Polski Szkółek Kolarskich w Kolarstwie Torowym w dniach 5-6 grudnia 2020 r. w Pruszkowi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Wnioski zostały sprawdzone pod względem formalno-merytorycznym przez Kierownika AEI w dniu 02.03.2021 r. pozytywnie zaopiniowane przez Komisję Spraw Społecznych Rady Gminy w Mszanie w dniu  04.03.2021 r.  Przyznanie nagród nastąpiło dnia 08.04.2021 r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grody za osiągnięcia w dziedzinie twórczości artystycznej i upowszechniania kultury</w:t>
        <w:br/>
      </w:r>
      <w:r>
        <w:rPr>
          <w:rFonts w:cs="Calibri" w:ascii="Calibri" w:hAnsi="Calibri"/>
          <w:sz w:val="28"/>
          <w:szCs w:val="28"/>
        </w:rPr>
        <w:t>Podstawą prawną przyznania nagrody jest Uchwała Nr XXXVI/14/2018 Rady Gminy Mszana z dnia 7 marca 2018 r. w sprawie określenia szczegółowych warunków i trybu przyznawania nagród za osiągnięcia w dziedzinie twórczości artystycznej i upowszechniania kultury.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rody są przyznawane w kilku kategoriach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RODA ARTYSTYCZNA GMINY MSZANA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ej kategorii w omawianym okresie wpłynęły dwa wnioski: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8"/>
          <w:szCs w:val="28"/>
        </w:rPr>
        <w:t>wniosek złożony przez Panią Monikę Mrozek w dniu 25 stycznia 2021 r.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8"/>
          <w:szCs w:val="28"/>
        </w:rPr>
        <w:t xml:space="preserve">wniosek złożony przez Panią Dorotą Płaczek o przyznanie nagrody córce – Zuzannie Płaczek. Wniosek złożony został w dniu 29 stycznia 2021 r.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 xml:space="preserve">Komisja w głosowaniu jawnym  jednogłośnie pozytywnie zaopiniowała  i zarekomendowała wniosek o przyznanie nagrody Pani Monice Mrozek. Wójt przyznał Nagrodę w dniu 08 kwietnia 2021 r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RODA GMINY MSZANA ZA UPOWSZECHNIANIE KULTURY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8"/>
          <w:szCs w:val="28"/>
        </w:rPr>
        <w:t xml:space="preserve">W tej kategorii wpłynął wniosek złożony przez Rafała Jabłońskiego – dyrektora Gminnego Ośrodka Kultury i Rekreacji w Mszanie o przyznanie nagrody Magdalenie Komarek. Wniosek złożono w dniu 18 stycznia 2021 r. Komisja (skład 4-osobowy po wyłączeniu się Pana Rafała Jabłońskiego)  po zapoznaniu się z wnioskiem uznała, iż jest on  poprawny pod względem formalno-merytorycznym, w związku z czym pozytywnie go  zaopiniowała  i zarekomendowała Wójtowi   przyznanie nagrody Magdalenie Komarek. Wójt przyznał Nagrodę w dniu 08 kwietnia 2021 r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8"/>
          <w:szCs w:val="28"/>
        </w:rPr>
        <w:t>NAGRODA GMINY MSZANA ZA CAŁOKSZTAŁT DZIAŁALNOŚCI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ej kategorii wpłynął wniosek złożony przez Rafała Jabłońskiego – dyrektora GOKiR o przyznanie nagrody Grupie Teatralnej KREDENS z Połomi. Komisja (skład 4-osobowy po wyłączeniu się Pana Rafała Jabłońskiego)  po zapoznaniu się z wnioskiem uznała, iż jest on  poprawny pod względem formalno-merytorycznym, w związku z czym pozytywnie go  zaopiniowała  i zarekomendowała Wójtowi   przyznanie Grupie Teatralnej KREDENS Nagrody Gminy Mszana za Całokształt Działalności. Wójt przyznał Nagrodę w dniu 08 kwietnia 2021 r.</w:t>
      </w:r>
    </w:p>
    <w:p>
      <w:pPr>
        <w:pStyle w:val="Heading3"/>
        <w:rPr/>
      </w:pPr>
      <w:r>
        <w:rPr/>
        <w:t>Pytania do informacji zadawali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na Ewa Wawrzyczny – za jaką działalność została nagrodzona Pani Monika Mrozek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 Kierownik odpowiedziała, że Pani Mrozek działa na niwie kulturalnej, organizuje spotkania poetyckie i wydała tomik wiersz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ęcej pytań w tym punkcie nie był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nkt 5. Sprawy bieżąc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W sprawach bieżących Komisja opiniowała nowe wnioski o przyznanie nagród za osiągnięcia sportowe. Wnioski omówiła Kierownik Katarzyna Bylicka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o Urzędu Gminy w Mszanie wpłynęły 3 wnioski o przyznanie Nagrody Wójta Gminy Mszana za osiągnięte wyniki sportowe przez 3 zawodników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uel Jun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4 kwietnia 2021 r. wpłynął wniosek o przyznanie nagrody Samuelowi Jung, z uwagi na zajęcie III miejsca na Ogólnopolskiej Olimpiadzie Młodzieży w Hokeju, która odbyła się w dniach 23-28.02.2021 r. w Katowicach.  Wnioskodawcą jest Klub Hokejowy „Polonia” w Bytomiu. Do wniosku dołączono zaświadczenie Polskiego Związku Hokeja na Lodzie potwierdzające, iż Samuel Jung wraz z drużyną KH Polonia Bytom w sezonie 2020/2021 zajął III miejsce podczas Ogólnopolskiej Olimpiady Młodzieży w hokeju na lodzie. Jednocześnie we wniosku o nagrodę  wskazano, iż Samuel Jung jest zawodnikiem zrzeszonym w klubie HC AZ HAVIROV 2010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7 lipca zwrócono  się z prośbą o złożenie pisemnych wyjaśnień dot.   rozbieżności w złożonym wniosku o przyznanie zawodnikowi  nagrody.  We wniosku wskazano, iż  wnioskodawcą jest  Klub Hokejowy „Polonia” w Bytomiu, natomiast kandydat do nagrody jest zawodnikiem zrzeszonym w klubie HC AZ HAVIROV 2010. Zgodnie uchwałą Nr XXXVII/13/2014 Rady Gminy Mszana z dnia 17 marca 2014 r. w sprawie ustanowienia Nagrody Wójta Gminy Mszana za osiągnięte wyniki sportowe z wnioskiem o przyznanie nagrody wystąpić może m.in. stowarzyszenie lub klub sportowy zawodnika.  Zwrócono się o wyjaśnienie, który  z powyższych klubów jest klubem sportowym zawodnika zgłoszonego we wniosku.  Ponadto z dołączonego do wniosku zaświadczeni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 dnia 6 kwietnia 2021 r.  nr  L.dz.115S/2021 nie wynikało, kiedy odbyła się Ogólnopolska Olimpiada Młodzieży w hokeju na lodzie oraz ranga tych zawodów.  Nagrodę Wójta otrzymać może zawodnik, który spełnia łącznie poniższe kryteria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jest mieszkańcem Gminy Mszana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siągnął wysoki wynik w sporcie zespołowym lub indywidualnym, tj.:  zdobył medal w zawodach sportowych o randzie Mistrzostw Świata lub Europy, Igrzyskach Olimpijskich, Uniwersjadach, Paraolimpiadach, Olimpiadach Głuchych lub zdobył medal w zawodach sportowych o randze Mistrzostw Polski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05 sierpnia 2021 r. wpłynęły wyjaśnienia. Klub Hokejowy „Polonia” Bytom poinformował, iż Samuel Jung w związku z ogłoszonym w Czechach lockdownem reprezentował Klub w okresie  od 04 stycznia do 31 marca 2021 r. na podstawie karty transferowej określającej okres wypożyczenia zawodnika. Wyjaśniono także, iż Ogólnopolska Olimpiada Młodzieży jest turniejem Finałowym Mistrzostw Polski Juniorów Młodszyc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tych wyjaśnieniach Kierownik Referatu AEI potwierdził poprawność wniosku pod względem formalno-merytorycznym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lia Pośpiech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 dniu 13 lipca 2121 r.  Pan Paweł Pośpiech wystąpił z wnioskiem o przyznanie córce – Julii Pośpiech Nagrody Wójta Gminy Mszana za zajęcie III miejsca w jeździe indywidualnej na czas  na Mistrzostwach Polski Szkółek Kolarskich w Kolarstwie Szosowym , które odbyły się 26 czerwca 2021 r. w Raszkowie. Wniosek w dniu 26 lipca 2021 r. został przez Pana P. Pośpiech uzupełniony o uzasadnieni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ierownik Referatu AEI potwierdził poprawność wniosku pod względem formalno-merytorycznym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dia Mitk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ani Klaudia Mitko w dniu 08 lipca 2021 r. złożyła wniosek o przyznanie jej nagrody Wójta Gminy Mszana za zajęcie I miejsca na Mistrzostwach Europy w Grapplingu w stylu GI w kat. 71 kg , które odbyły się 26-27 kwietnia 2021 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erownik Referatu AEI potwierdził poprawność wniosku pod względem formalno-merytoryczny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wniosków nie było pytań i uwa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ący obrady poddał kolejno wnioski do zaopiniowa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znanie nagrody dla Samuela Jung – głosowało 6 Radnych, było 6 głosów „za”. </w:t>
      </w:r>
      <w:r>
        <w:rPr>
          <w:rFonts w:cs="Calibri" w:ascii="Calibri" w:hAnsi="Calibri"/>
          <w:b/>
          <w:bCs/>
          <w:sz w:val="28"/>
          <w:szCs w:val="28"/>
        </w:rPr>
        <w:t>Komisja pozytywnie zaopiniowała wnios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znanie nagrody dla Julii Pośpiech – głosowało 6 Radnych, było 6 głosów „za”. </w:t>
      </w:r>
      <w:r>
        <w:rPr>
          <w:rFonts w:cs="Calibri" w:ascii="Calibri" w:hAnsi="Calibri"/>
          <w:b/>
          <w:bCs/>
          <w:sz w:val="28"/>
          <w:szCs w:val="28"/>
        </w:rPr>
        <w:t>Komisja pozytywnie zaopiniowała wnios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znanie nagrody dla Klaudii Mitko – głosowało 6 Radnych, było 6 głosów „za”. </w:t>
      </w:r>
      <w:r>
        <w:rPr>
          <w:rFonts w:cs="Calibri" w:ascii="Calibri" w:hAnsi="Calibri"/>
          <w:b/>
          <w:bCs/>
          <w:sz w:val="28"/>
          <w:szCs w:val="28"/>
        </w:rPr>
        <w:t>Komisja pozytywnie zaopiniowała wniosek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obrad dołączył Radny Roman Goik. Komisja zaczęła obradować w pełnym składzie.</w:t>
      </w:r>
    </w:p>
    <w:p>
      <w:pPr>
        <w:pStyle w:val="Heading3"/>
        <w:rPr/>
      </w:pPr>
      <w:r>
        <w:rPr/>
        <w:t>Dalej w sprawach bieżących głos zabieral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łos zabrał Wójt Mirosław Szymanek, który poddał pod dyskusję obecne zasady przyznawania nagród zarówno w dziedzinie sportu, jak i artystycznych. Należy przeanalizować zasady i częstotliwość przyznawania nagród, aby stały się one bardziej prestiżowe, podkreślające ich wyjątkowy charakter. Powinna to być forma docenienia naprawdę wyjątkowych osiągnięć. W tym celu należałoby doprecyzować zapisy regulaminów. Temat ten Pan Wójt proponuje do analizy komis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ytanie Radnej Ewy Wawrzyczny, jak to wygląda w innych gminach, Pan Wójt odpowiedział, że niewiele gmin w regionie przyznaje podobne nagrody ze swoich budżetów. Nagrody w dziedzinie sportu i kultury przyznaje co roku Powiat Wodzisławski, ale zasady są nieco odmienne od gminnych regulamin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dyskusji Przewodniczący Komisji Pan Rafał Bura zaproponował, aby pracownicy Referatu AEI przygotowali projekt zmian w regulaminach, które byłyby najbardziej korzystne. Zostaną one następnie poddane analizie i wspólnie zaopiniowan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ęcej pytań i głosów nie był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nkt 6. Zakończenie posiedze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wyczerpaniu porządku obrad Przewodniczący Pan Rafał Bura zamknął posiedzenie Komisji.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8"/>
          <w:szCs w:val="28"/>
        </w:rPr>
      </w:pPr>
      <w:r>
        <w:rPr>
          <w:rFonts w:eastAsia="SimSun;宋体"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Wyrnieniedelikatne"/>
          <w:sz w:val="28"/>
          <w:szCs w:val="28"/>
        </w:rPr>
        <w:t>Przewodniczący Komisji Spraw Społecznych</w:t>
      </w:r>
    </w:p>
    <w:p>
      <w:pPr>
        <w:pStyle w:val="Normal"/>
        <w:rPr>
          <w:rStyle w:val="Wyrnieniedelikatne"/>
          <w:sz w:val="28"/>
          <w:szCs w:val="28"/>
        </w:rPr>
      </w:pPr>
      <w:r>
        <w:rPr>
          <w:rStyle w:val="Wyrnieniedelikatne"/>
          <w:sz w:val="28"/>
          <w:szCs w:val="28"/>
        </w:rPr>
        <w:t xml:space="preserve">/-/ </w:t>
      </w:r>
    </w:p>
    <w:p>
      <w:pPr>
        <w:pStyle w:val="Normal"/>
        <w:rPr/>
      </w:pPr>
      <w:r>
        <w:rPr>
          <w:rStyle w:val="Wyrnieniedelikatne"/>
          <w:sz w:val="28"/>
          <w:szCs w:val="28"/>
        </w:rPr>
        <w:t xml:space="preserve">Rafał Bura </w:t>
      </w:r>
    </w:p>
    <w:p>
      <w:pPr>
        <w:pStyle w:val="Normal"/>
        <w:rPr>
          <w:rStyle w:val="Wyrnieniedelikatn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Wyrnieniedelikatne"/>
          <w:sz w:val="28"/>
          <w:szCs w:val="28"/>
        </w:rPr>
        <w:t xml:space="preserve">Protokołowała:  </w:t>
      </w:r>
    </w:p>
    <w:p>
      <w:pPr>
        <w:pStyle w:val="Normal"/>
        <w:rPr>
          <w:rStyle w:val="Wyrnieniedelikatne"/>
          <w:sz w:val="28"/>
          <w:szCs w:val="28"/>
        </w:rPr>
      </w:pPr>
      <w:r>
        <w:rPr>
          <w:rStyle w:val="Wyrnieniedelikatne"/>
          <w:sz w:val="28"/>
          <w:szCs w:val="28"/>
        </w:rPr>
        <w:t xml:space="preserve">/-/ </w:t>
      </w:r>
    </w:p>
    <w:p>
      <w:pPr>
        <w:pStyle w:val="Normal"/>
        <w:rPr/>
      </w:pPr>
      <w:r>
        <w:rPr>
          <w:rStyle w:val="Wyrnieniedelikatne"/>
          <w:sz w:val="28"/>
          <w:szCs w:val="28"/>
        </w:rPr>
        <w:t xml:space="preserve">Mirosława Książek-Rduch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21">
    <w:name w:val="Znak Znak2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6:00Z</dcterms:created>
  <dc:creator>Pi-Ola</dc:creator>
  <dc:description/>
  <cp:keywords/>
  <dc:language>en-US</dc:language>
  <cp:lastModifiedBy>user</cp:lastModifiedBy>
  <cp:lastPrinted>2021-10-29T10:52:00Z</cp:lastPrinted>
  <dcterms:modified xsi:type="dcterms:W3CDTF">2021-10-29T08:52:00Z</dcterms:modified>
  <cp:revision>67</cp:revision>
  <dc:subject/>
  <dc:title>Protokół nr 29/2017</dc:title>
</cp:coreProperties>
</file>