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a obecności gości na posiedzeniu Komisji Budżetu i Infrastruktury Rady Gminy Mszana w dniu 25 października 2021 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rosław Szymanek – Wójt Gmin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łażej Tatarczyk – Z-ca Wójta Gmin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łgorzata Gąsior – Skarbnik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rota Rajszys – Kierownik Referatu Gospodarki Komunalnej i Funduszy Zewnętrznych UG Msza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leksandra Tkocz – Kierownik Referatu Planowania i Inwestycji UG Msza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Mirosława Książek-Rduch – inspektor do spraw Obsługi Rady Gminy Msz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2:00Z</dcterms:created>
  <dc:creator>user</dc:creator>
  <dc:description/>
  <cp:keywords/>
  <dc:language>en-US</dc:language>
  <cp:lastModifiedBy>user</cp:lastModifiedBy>
  <dcterms:modified xsi:type="dcterms:W3CDTF">2021-10-26T11:48:00Z</dcterms:modified>
  <cp:revision>31</cp:revision>
  <dc:subject/>
  <dc:title/>
</cp:coreProperties>
</file>