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obecności radnych na posiedzeniu Komisji Budżetu i Infrastruktury Rady Gminy Mszana w dniu 25 października 2021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Roman Bura -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Marek Kotula -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Piotr Kuczera -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Marek Liśnikowski –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Ilona Mura – obecn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Krzysztof Rduch –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Wioleta Szotek – nieobecn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Beata Wieszołek – obec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2:00Z</dcterms:created>
  <dc:creator>user</dc:creator>
  <dc:description/>
  <cp:keywords/>
  <dc:language>en-US</dc:language>
  <cp:lastModifiedBy>user</cp:lastModifiedBy>
  <dcterms:modified xsi:type="dcterms:W3CDTF">2021-10-26T11:35:00Z</dcterms:modified>
  <cp:revision>24</cp:revision>
  <dc:subject/>
  <dc:title/>
</cp:coreProperties>
</file>