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szana, dnia 08.11.2021 r. </w:t>
      </w:r>
    </w:p>
    <w:p>
      <w:pPr>
        <w:pStyle w:val="Heading1"/>
        <w:rPr/>
      </w:pPr>
      <w:r>
        <w:rPr/>
        <w:t>Radni Rady Gminy Msz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. art. 20 ust. 1 ustawy  z  dnia  8  marca  1990 r. o samorządzie gmin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.j. Dz.U. z 2021 poz. 1372) zwołuję  sesję nadzwyczajną Rady Gminy Msza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niu 8 listopada o godz. 16.30 na sali posiedzeń Urzędu Gminy w Mszanie.</w:t>
      </w:r>
    </w:p>
    <w:p>
      <w:pPr>
        <w:pStyle w:val="Heading2"/>
        <w:rPr/>
      </w:pPr>
      <w:r>
        <w:rPr/>
        <w:t>Porządek posied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warcie posied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listy obecności i stwierdzenie prawomocności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tawienie porządku obrad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/ odczytanie wniosku Wójta Gminy Mszana o zwołanie sesji nadzwyczaj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/ zmiany budżetu Gminy Mszana na 2021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Msz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-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k Liśniko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 podstawie  art.  25  ust.  3  ustawy  z  dnia 8 marca 1990 r. o samorządzie gminnym  (t.j. Dz.U.2021.1372) niniejsze zawiadomienie służy do przedłożenia w zakładzie pracy celem urlo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1:00Z</dcterms:created>
  <dc:creator>user</dc:creator>
  <dc:description/>
  <cp:keywords/>
  <dc:language>en-US</dc:language>
  <cp:lastModifiedBy>user</cp:lastModifiedBy>
  <cp:lastPrinted>2021-11-08T13:01:00Z</cp:lastPrinted>
  <dcterms:modified xsi:type="dcterms:W3CDTF">2021-11-08T12:03:00Z</dcterms:modified>
  <cp:revision>23</cp:revision>
  <dc:subject/>
  <dc:title/>
</cp:coreProperties>
</file>