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(firma) Wykonawcy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(siedziba) Wykonawcy z numerem kodu pocz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____-________ miejscowość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at …………………………… województwo ………………...........................……….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………………. Fax: …………………………………………........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. Regon ………………………………………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Internet:…………...............…………….. e-mail …………........………</w:t>
      </w:r>
      <w:r>
        <w:rPr>
          <w:rFonts w:cs="Arial" w:ascii="Arial" w:hAnsi="Arial"/>
        </w:rPr>
        <w:t>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autoSpaceDE w:val="tru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kładając ofertę n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„Budowa sieci niskiego napięcia - oświetlenie uliczne ul. Cicha w Gogołowej</w:t>
      </w:r>
      <w:r>
        <w:rPr>
          <w:rFonts w:cs="Arial" w:ascii="Arial" w:hAnsi="Arial"/>
          <w:b/>
          <w:bCs/>
          <w:iCs/>
        </w:rPr>
        <w:t xml:space="preserve">” </w:t>
      </w:r>
      <w:r>
        <w:rPr>
          <w:rFonts w:cs="Arial" w:ascii="Arial" w:hAnsi="Arial"/>
        </w:rPr>
        <w:t xml:space="preserve">zgodnie z zaproszeniem do złożenia oferty, zobowiązujemy się do wykonania przedmiotu zamówienia za cenę ryczałtową: </w:t>
      </w:r>
    </w:p>
    <w:p>
      <w:pPr>
        <w:pStyle w:val="Bezodstpw"/>
        <w:ind w:left="708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Oświadczenia Wykon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uważamy się za związanych niniejszą oferta na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składania ofert podanego w zaproszeniu do złoże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istotne postanowienia umowy i zobowiązujemy się, w przypadku wyboru naszej oferty, do zawarcia umowy, na warunkach określonych w zaproszeniu do złożenia oferty, w miejscu i terminie wyznaczonych przez 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a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_____ roku</w:t>
        <w:tab/>
        <w:tab/>
        <w:tab/>
        <w:t>______________________________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ykonawcy/Pełnomocnik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St10z0">
    <w:name w:val="WW8NumSt10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kern w:val="2"/>
      <w:sz w:val="24"/>
      <w:lang w:val="en-US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32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kern w:val="2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360" w:before="240" w:after="0"/>
      <w:jc w:val="both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kern w:val="2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autoSpaceDE w:val="true"/>
      <w:jc w:val="both"/>
    </w:pPr>
    <w:rPr>
      <w:sz w:val="2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gci</dc:creator>
  <dc:description/>
  <cp:keywords/>
  <dc:language>en-US</dc:language>
  <cp:lastModifiedBy>MSW</cp:lastModifiedBy>
  <cp:lastPrinted>2020-06-03T13:44:00Z</cp:lastPrinted>
  <dcterms:modified xsi:type="dcterms:W3CDTF">2021-09-06T12:17:00Z</dcterms:modified>
  <cp:revision>10</cp:revision>
  <dc:subject/>
  <dc:title>Mszana, dnia &lt;&lt;gkon1</dc:title>
</cp:coreProperties>
</file>