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31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48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25374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Załącznik nr 1 do Zaproszenie do składania ofert cenowych </w:t>
                              <w:br/>
                              <w:t>na wykonanie zadania pn. „Remont  konserwatorski kamiennego krzyża kapliczkowego wraz z zagospodarowaniem terenu wokół krzyża, zlokalizowanego w Mszanie na działce nr 782/289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pt;mso-wrap-distance-left:9.05pt;mso-wrap-distance-right:9.05pt;mso-wrap-distance-top:0pt;mso-wrap-distance-bottom:0pt;margin-top:7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 xml:space="preserve">Załącznik nr 1 do Zaproszenie do składania ofert cenowych </w:t>
                        <w:br/>
                        <w:t>na wykonanie zadania pn. „Remont  konserwatorski kamiennego krzyża kapliczkowego wraz z zagospodarowaniem terenu wokół krzyża, zlokalizowanego w Mszanie na działce nr 782/289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(miejscowość, data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tel............................... fax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-mail: ................................................. </w:t>
      </w:r>
    </w:p>
    <w:p>
      <w:pPr>
        <w:pStyle w:val="Normal"/>
        <w:spacing w:lineRule="auto" w:line="240" w:before="0" w:after="0"/>
        <w:ind w:right="-112" w:hanging="0"/>
        <w:jc w:val="both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12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1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nak postępowania:  </w:t>
      </w:r>
      <w:r>
        <w:rPr>
          <w:rFonts w:cs="Calibri"/>
          <w:sz w:val="20"/>
          <w:szCs w:val="20"/>
        </w:rPr>
        <w:t>PI.4125.1.2021</w:t>
      </w: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dpowiadając na zaproszenie do złożenia oferty  na realizację zamówienia dotyczącego: </w:t>
        <w:br/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 konserwatorski kamiennego krzyża kapliczkowego wraz z zagospodarowaniem terenu wokół krzyża, zlokalizowanego w Mszanie przy ulicy Mickiewicza 88, na działce 782/289.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rPr>
          <w:rFonts w:cs="Calibri"/>
          <w:color w:val="000000"/>
        </w:rPr>
        <w:t xml:space="preserve">Oferuję wykonanie remontu konserwatorskiego będącej przedmiotem zamówienia,  </w:t>
        <w:br/>
        <w:t xml:space="preserve">zgodnie z wymogami opisu przedmiotu zamówienia, za kwotę w wysokośc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) netto ...................... zł(słownie złotych: ............................................................................................................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) podatek VAT ............%, tj.................... zł, (słownie złotych:..............................................................................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) brutto ........................... zł,(słownie złotych......................................................................................................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podpis i pieczęć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ami do oferty są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</w:t>
      </w:r>
      <w:r>
        <w:rPr>
          <w:rFonts w:cs="Calibri"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</w:t>
      </w:r>
      <w:r>
        <w:rPr>
          <w:rFonts w:cs="Calibri"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7:00Z</dcterms:created>
  <dc:creator>SamSam</dc:creator>
  <dc:description/>
  <cp:keywords/>
  <dc:language>en-US</dc:language>
  <cp:lastModifiedBy>Pi-Ola</cp:lastModifiedBy>
  <cp:lastPrinted>2021-08-12T12:30:00Z</cp:lastPrinted>
  <dcterms:modified xsi:type="dcterms:W3CDTF">2021-08-12T11:53:00Z</dcterms:modified>
  <cp:revision>7</cp:revision>
  <dc:subject/>
  <dc:title>Załącznik nr 5A do Regulaminu udzielania zamówień publicznych,  do których nie stosuje się przepisów   ustawy            z dnia 29 stycznia 2004 r</dc:title>
</cp:coreProperties>
</file>