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Budowę elektroenergetycznej sieci napowietrznej nN poniżej 1kV, słupów żelbetowych wraz oprawami oświetleniowymi w </w:t>
      </w:r>
      <w:r>
        <w:rPr>
          <w:rFonts w:cs="Arial" w:ascii="Arial" w:hAnsi="Arial"/>
          <w:b/>
          <w:bCs/>
          <w:iCs/>
        </w:rPr>
        <w:t>celu oświetlenia ulicy Ks. Tuskera oraz Spacerowej w Mszani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zgodnie z zaproszeniem do złożenia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 ryczałtową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1-07-29T09:52:00Z</dcterms:modified>
  <cp:revision>7</cp:revision>
  <dc:subject/>
  <dc:title>Mszana, dnia &lt;&lt;gkon1</dc:title>
</cp:coreProperties>
</file>