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LAN PRACY KOMISJI BUDŻETU I INFRASTRUKTURY NA 2021 ROK  </w:t>
      </w:r>
    </w:p>
    <w:p>
      <w:pPr>
        <w:pStyle w:val="Heading2"/>
        <w:rPr/>
      </w:pPr>
      <w:r>
        <w:rPr/>
        <w:t>Tematy z zakresu budżet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za kosztów funkcjonowania jednostek oświatowych za 2020 r. oraz utrzymanie infrastruktury oświatow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za kosztów funkcjonowania instytucji kultury za 2020 oraz utrzymanie infrastruktury ośrodków kultu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liza kosztów funkcjonowania GOS za 2020 r. oraz utrzymanie infrastruktury sportow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środkach pozyskanych z Fundacji JSW za lata 2019 – 202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ozdanie z wykonania budżetu za 2020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umorzeniach, odroczeniach, rozłożeniu na raty i zwolnieniach podatkowych w Gminie w 202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wykonaniu budżetu za I półrocze 202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pozycje stawek podatkowych i opłat lokalnych na 202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jekt budżetu na 2022 r. i Wieloletnia Prognoza Finansowa na lata 2022-2029.</w:t>
      </w:r>
    </w:p>
    <w:p>
      <w:pPr>
        <w:pStyle w:val="Heading2"/>
        <w:rPr/>
      </w:pPr>
      <w:r>
        <w:rPr/>
        <w:t>Tematy z zakresu infrastruktur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lizacja Funduszu Sołeckiego w 2020 r. i zadania na 202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ówienie przyjętych do realizacji w roku 2021 zadań inwestycyjnych i remontowych, przedstawienie harmonogramu ich realiz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spodarka odpadami komunalny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ałania Gminy związane z ochroną powietrza i klimatu - PONE, Punkt Czyste Powietrz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witalizacja Centrum Gogołow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ówienie zadań inwestycyjnych i remontowych na drogach gminnych, powiatowych i wojewódzkich w bieżącym ro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rawozdanie z „Akcji Zima” oraz z pozimowego sprzątania dróg i chodników </w:t>
        <w:br/>
        <w:t>za 2020/20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na temat rozstrzygniętych przetargów w roku 20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ówienie stopnia realizacji inwestycji prowadzonych w bieżącym ro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ówienie zasad i założeń dla „Akcji Zima” w sezonie 2021/202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ówienie ramowego planu pracy komisji na 2022 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6:00Z</dcterms:created>
  <dc:creator>user</dc:creator>
  <dc:description/>
  <cp:keywords/>
  <dc:language>en-US</dc:language>
  <cp:lastModifiedBy>user</cp:lastModifiedBy>
  <cp:lastPrinted>2021-01-20T12:19:00Z</cp:lastPrinted>
  <dcterms:modified xsi:type="dcterms:W3CDTF">2021-01-20T11:19:00Z</dcterms:modified>
  <cp:revision>9</cp:revision>
  <dc:subject/>
  <dc:title/>
</cp:coreProperties>
</file>