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gości na posiedzeniu Komisji Budżetu i Infrastruktury Rady Gminy Mszana w dniu 14 grudnia 2020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rosław Szymanek – Wójt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łażej Tatarczyk – Zastępca Wójta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gorzata Gąsior – Skarbnik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ksandra Tkocz – Kierownik Referatu Planowania i Inwestycji Urzędu Gminy w Msz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arek Małek – pracownik Referatu Planowania i Inwestycji Urzędu Gminy w Msza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Rajszys – Kierownik Referatu Gospodarki Komunalnej i Funduszy Zewnętrznych Urzędu Gminy w Msza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wona Cofalik – pracownik Referatu Gospodarki Komunalnej i Funduszy Zewnętrznych Urzędu Gminy w Msz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irosława Książek-Rduch – Insp. do spraw Obsługi Rady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user</cp:lastModifiedBy>
  <dcterms:modified xsi:type="dcterms:W3CDTF">2020-12-30T12:43:00Z</dcterms:modified>
  <cp:revision>7</cp:revision>
  <dc:subject/>
  <dc:title/>
</cp:coreProperties>
</file>