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posiedzeniu Komisji Budżetu i Infrastruktury Rady Gminy Mszana w dniu 14 grudnia 202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Roman Bur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arek Kotul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Piotr Kuczera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ek Liśnikowski – nie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lona Mura –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zysztof Rduch –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Wioleta Szotek – obec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Beata Wieszołek – obec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user</cp:lastModifiedBy>
  <dcterms:modified xsi:type="dcterms:W3CDTF">2020-12-30T12:39:00Z</dcterms:modified>
  <cp:revision>7</cp:revision>
  <dc:subject/>
  <dc:title/>
</cp:coreProperties>
</file>