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ł. Nr 2 do oferty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POTENCJAŁU TECHNICZN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Wykaz odpowiedniego potencjału technicznego w celu realizacji zamówienia, tj. co najmniej dwoma samochodami typu BUS do przewozu 9 dzieci, przystosowanymi do przewozu osób niepełnosprawnych oraz posiadającymi przestrzeń ładunkową do przewozu osoby na wózku inwalidzkim. Wskazane pojazdy muszą posiadać ważne badanie techniczne i ubezpiecze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25"/>
        <w:gridCol w:w="2310"/>
        <w:gridCol w:w="1512"/>
        <w:gridCol w:w="202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samocho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miejsc siedząc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, rok produkcji, marka, 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rejestracyj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 xml:space="preserve">(data)                                                    </w:t>
        <w:tab/>
        <w:tab/>
        <w:t xml:space="preserve">                (czytelny podpis lub podpisy i imienne </w:t>
        <w:br/>
        <w:t xml:space="preserve">                                                                                     </w:t>
        <w:tab/>
        <w:tab/>
        <w:t xml:space="preserve">  pieczęcie osoby lub osób   upoważnionych do     </w:t>
        <w:br/>
        <w:t xml:space="preserve">                                                                                                                   reprezentowania  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3:00Z</dcterms:created>
  <dc:creator>Katarzyna</dc:creator>
  <dc:description/>
  <cp:keywords/>
  <dc:language>en-US</dc:language>
  <cp:lastModifiedBy>Katarzyna</cp:lastModifiedBy>
  <dcterms:modified xsi:type="dcterms:W3CDTF">2020-07-27T12:58:00Z</dcterms:modified>
  <cp:revision>7</cp:revision>
  <dc:subject/>
  <dc:title/>
</cp:coreProperties>
</file>