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Zał. Nr 1 do ofert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USŁU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wykonanych w okresie ostatnich trzech lat przed dniem wszczęcia postępowania o udzielenie zamówienia, a jeżeli okres działalności jest krótszy – w tym okresie, wykonał lub wykonuje </w:t>
        <w:br/>
        <w:t>co najmniej jedną usługę polegającą na cyklicznym, codziennym przewozie osób niepełnosprawnych, wraz z załączeniem dowodów, czy zostały wykonane należyc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07"/>
        <w:gridCol w:w="993"/>
        <w:gridCol w:w="1302"/>
        <w:gridCol w:w="2576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całkowita brutt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lizacji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nwestora (odbiorcy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czątek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ończenie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: do przedstawionego wykazu robót należy załączyć dokumenty potwierdzające należyte wykonanie zamówienia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(data)                                                    </w:t>
        <w:tab/>
        <w:tab/>
        <w:t xml:space="preserve">                (czytelny podpis lub podpisy i imienne </w:t>
        <w:br/>
        <w:t xml:space="preserve">                                                                                     </w:t>
        <w:tab/>
        <w:tab/>
        <w:t xml:space="preserve">  pieczęcie osoby lub osób   upoważnionych do     </w:t>
        <w:br/>
        <w:t xml:space="preserve">                                                                                                                   reprezentowania  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Katarzyna</dc:creator>
  <dc:description/>
  <cp:keywords/>
  <dc:language>en-US</dc:language>
  <cp:lastModifiedBy>Katarzyna</cp:lastModifiedBy>
  <dcterms:modified xsi:type="dcterms:W3CDTF">2020-07-27T12:50:00Z</dcterms:modified>
  <cp:revision>3</cp:revision>
  <dc:subject/>
  <dc:title/>
</cp:coreProperties>
</file>