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/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</w:rPr>
        <w:t>Remont malarski części pomieszczeń Zespołu Szkolno – Przedszkolnego w Połom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 zaproszeniem do złożenia ofer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ania przedmiotu zamówienia za </w:t>
      </w:r>
      <w:r>
        <w:rPr>
          <w:rFonts w:cs="Arial" w:ascii="Arial" w:hAnsi="Arial"/>
          <w:b/>
        </w:rPr>
        <w:t>cenę kosztorysową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0-06-12T10:25:00Z</dcterms:modified>
  <cp:revision>4</cp:revision>
  <dc:subject/>
  <dc:title>Mszana, dnia &lt;&lt;gkon1</dc:title>
</cp:coreProperties>
</file>