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sz w:val="25"/>
          <w:szCs w:val="25"/>
        </w:rPr>
        <w:t>SZCZEGÓŁOWA SPECYFIKACJA TECHNICZNA</w:t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REMONT  CZĄSTKOWY 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NAWIERZCHNI  DRÓG GMINNYCH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 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sz w:val="25"/>
          <w:szCs w:val="25"/>
        </w:rPr>
        <w:t>opracował: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Tomasz Gierczyk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Urząd Gminy Mszana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ul. 1 Maja 81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44-325 Mszana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bCs/>
          <w:sz w:val="25"/>
          <w:szCs w:val="25"/>
        </w:rPr>
        <w:t>Mszana, luty 2020</w:t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both"/>
        <w:rPr/>
      </w:pPr>
      <w:r>
        <w:rPr>
          <w:b/>
        </w:rPr>
        <w:t>l. Wstęp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TE1BD3F18t00;Times New Roman" w:hAnsi="TTE1BD3F18t00;Times New Roman" w:cs="TTE1BD3F18t00;Times New Roman"/>
        </w:rPr>
      </w:pPr>
      <w:r>
        <w:rPr>
          <w:b/>
        </w:rPr>
        <w:t>1.1. Przedmiot SST.</w:t>
      </w:r>
    </w:p>
    <w:p>
      <w:pPr>
        <w:pStyle w:val="Normal"/>
        <w:jc w:val="both"/>
        <w:rPr>
          <w:rFonts w:ascii="TTE1BD3F18t00;Times New Roman" w:hAnsi="TTE1BD3F18t00;Times New Roman" w:cs="TTE1BD3F18t00;Times New Roman"/>
        </w:rPr>
      </w:pPr>
      <w:r>
        <w:rPr>
          <w:rFonts w:cs="TTE1BD3F18t00;Times New Roman" w:ascii="TTE1BD3F18t00;Times New Roman" w:hAnsi="TTE1BD3F18t00;Times New Roman"/>
        </w:rPr>
        <w:t xml:space="preserve">Przedmiotem niniejszej specyfikacji technicznej są wymagania dotyczące wykonania i odbioru remontu cząstkowego nawierzchni bitumicznej za pomocą mieszanki mineralno – asfaltowej na gorąco, remontu nawierzchni poprzez </w:t>
      </w:r>
      <w:r>
        <w:rPr>
          <w:rFonts w:cs="TTE1BD3F18t00;Times New Roman" w:ascii="TTE1BD3F18t00;Times New Roman" w:hAnsi="TTE1BD3F18t00;Times New Roman"/>
        </w:rPr>
        <w:t>ułożenie</w:t>
      </w:r>
      <w:r>
        <w:rPr>
          <w:rFonts w:cs="TTE1BD3F18t00;Times New Roman" w:ascii="TTE1BD3F18t00;Times New Roman" w:hAnsi="TTE1BD3F18t00;Times New Roman"/>
        </w:rPr>
        <w:t xml:space="preserve"> nakładki asfaltowej,</w:t>
      </w:r>
      <w:r>
        <w:rPr>
          <w:rFonts w:cs="TTE1BD3F18t00;Times New Roman" w:ascii="TTE1BD3F18t00;Times New Roman" w:hAnsi="TTE1BD3F18t00;Times New Roman"/>
          <w:szCs w:val="24"/>
        </w:rPr>
        <w:t xml:space="preserve"> remontu </w:t>
      </w:r>
      <w:r>
        <w:rPr>
          <w:rFonts w:cs="TTE1BD3F18t00;Times New Roman" w:ascii="TTE1BD3F18t00;Times New Roman" w:hAnsi="TTE1BD3F18t00;Times New Roman"/>
          <w:szCs w:val="24"/>
        </w:rPr>
        <w:t>krawężników</w:t>
      </w:r>
      <w:r>
        <w:rPr>
          <w:rFonts w:cs="TTE1BD3F18t00;Times New Roman" w:ascii="TTE1BD3F18t00;Times New Roman" w:hAnsi="TTE1BD3F18t00;Times New Roman"/>
          <w:szCs w:val="24"/>
        </w:rPr>
        <w:t xml:space="preserve"> drogowych, wykonanie ławy betonowej oraz regulacja pionowa urządzeń podziemnych – kratek ściekowych i włazów kanałowych </w:t>
      </w:r>
      <w:r>
        <w:rPr>
          <w:szCs w:val="24"/>
        </w:rPr>
        <w:t>na drogach gminnych na terenie Gminy Mszana.</w:t>
      </w:r>
    </w:p>
    <w:p>
      <w:pPr>
        <w:pStyle w:val="Normal"/>
        <w:jc w:val="both"/>
        <w:rPr>
          <w:rFonts w:ascii="TTE1BD3F18t00;Times New Roman" w:hAnsi="TTE1BD3F18t00;Times New Roman" w:cs="TTE1BD3F18t00;Times New Roman"/>
        </w:rPr>
      </w:pPr>
      <w:r>
        <w:rPr>
          <w:rFonts w:cs="TTE1BD3F18t00;Times New Roman" w:ascii="TTE1BD3F18t00;Times New Roman" w:hAnsi="TTE1BD3F18t00;Times New Roman"/>
        </w:rPr>
      </w:r>
    </w:p>
    <w:p>
      <w:pPr>
        <w:pStyle w:val="Normal"/>
        <w:jc w:val="both"/>
        <w:rPr/>
      </w:pPr>
      <w:r>
        <w:rPr>
          <w:szCs w:val="24"/>
        </w:rPr>
        <w:t xml:space="preserve">Kod główny:  </w:t>
      </w:r>
      <w:r>
        <w:rPr>
          <w:b/>
          <w:i/>
          <w:szCs w:val="24"/>
        </w:rPr>
        <w:t>CPV 45 23 31 42- 6</w:t>
      </w:r>
    </w:p>
    <w:p>
      <w:pPr>
        <w:pStyle w:val="Normal"/>
        <w:jc w:val="both"/>
        <w:rPr>
          <w:szCs w:val="24"/>
        </w:rPr>
      </w:pPr>
      <w:r>
        <w:rPr>
          <w:b/>
          <w:i/>
          <w:szCs w:val="24"/>
        </w:rPr>
        <w:tab/>
        <w:tab/>
        <w:t>CPV 45 23 31 41-9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Cs w:val="24"/>
        </w:rPr>
        <w:t>1.1.1. Wyszczególnienie robót dotyczących remontu cząstkowego z wycięciem uszkodzonego miejsca nawierzchni do 6m2 i powyżej 6m2:</w:t>
      </w:r>
    </w:p>
    <w:p>
      <w:pPr>
        <w:pStyle w:val="NormalnyWeb"/>
        <w:numPr>
          <w:ilvl w:val="0"/>
          <w:numId w:val="5"/>
        </w:numPr>
        <w:spacing w:before="100" w:after="0"/>
        <w:jc w:val="both"/>
        <w:rPr>
          <w:color w:val="000000"/>
        </w:rPr>
      </w:pPr>
      <w:r>
        <w:rPr>
          <w:color w:val="000000"/>
        </w:rPr>
        <w:t>Oznakowanie robót – zgodnie z zatwierdzonym projektem czasowej organizacji ruchu.</w:t>
      </w:r>
    </w:p>
    <w:p>
      <w:pPr>
        <w:pStyle w:val="Zawartotabeli"/>
        <w:numPr>
          <w:ilvl w:val="0"/>
          <w:numId w:val="5"/>
        </w:numPr>
        <w:spacing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Wycięcie uszkodzonych miejsc nawierzchni z nadaniem regularnych kształtów.</w:t>
      </w:r>
    </w:p>
    <w:p>
      <w:pPr>
        <w:pStyle w:val="Zawartotabeli"/>
        <w:numPr>
          <w:ilvl w:val="0"/>
          <w:numId w:val="5"/>
        </w:numPr>
        <w:spacing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Oczyszczenie uszkodzonych miejsc z usunięciem rumoszu na pryzmę </w:t>
      </w:r>
    </w:p>
    <w:p>
      <w:pPr>
        <w:pStyle w:val="Zawartotabeli"/>
        <w:numPr>
          <w:ilvl w:val="0"/>
          <w:numId w:val="5"/>
        </w:numPr>
        <w:spacing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Profilowanie i zagęszczenie podłoża</w:t>
      </w:r>
    </w:p>
    <w:p>
      <w:pPr>
        <w:pStyle w:val="Zawartotabeli"/>
        <w:numPr>
          <w:ilvl w:val="0"/>
          <w:numId w:val="5"/>
        </w:numPr>
        <w:spacing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Ogrzanie bitumu i skropienie naprawionego miejsca i krawędzi pionowych.</w:t>
      </w:r>
    </w:p>
    <w:p>
      <w:pPr>
        <w:pStyle w:val="Zawartotabeli"/>
        <w:numPr>
          <w:ilvl w:val="0"/>
          <w:numId w:val="5"/>
        </w:numPr>
        <w:spacing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Rozścielenie mieszanki mineralno-asfaltowej w jednej warstwie o średniej grubości 5 cm. </w:t>
      </w:r>
      <w:r>
        <w:rPr>
          <w:i/>
          <w:iCs/>
          <w:color w:val="000000"/>
          <w:szCs w:val="24"/>
        </w:rPr>
        <w:t>(W przypadku uzupełnienia ubytku o powierzchni powyżej 50m2, mieszankę mineralno-asfaltową należy wbudowywać za pomocą rozkładarki mas bitumicznych)</w:t>
      </w:r>
    </w:p>
    <w:p>
      <w:pPr>
        <w:pStyle w:val="Zawartotabeli"/>
        <w:numPr>
          <w:ilvl w:val="0"/>
          <w:numId w:val="5"/>
        </w:numPr>
        <w:spacing w:before="0" w:after="0"/>
        <w:jc w:val="both"/>
        <w:rPr/>
      </w:pPr>
      <w:r>
        <w:rPr>
          <w:color w:val="000000"/>
          <w:szCs w:val="24"/>
        </w:rPr>
        <w:t>Zagęszczenie ułożonej mieszanki walcem wibracyjnym lub w przypadku utrudnionego dostępu płytą wibracyjną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  <w:szCs w:val="24"/>
        </w:rPr>
        <w:t>Posmarowanie zewnętrznych krawędzi gorącym bitumem lub emulsją asfaltową i zasypanie kruszywem 0-5mm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Uprzątnięcie i wywiezienie gruzu asfaltowego, uporządkowanie teren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Temperatura wbudowywanej mieszanki mineralno - asfaltowej powinna wynosić /z asfaltem 50/70/ 140°C - 180 °C.</w:t>
      </w:r>
    </w:p>
    <w:p>
      <w:pPr>
        <w:pStyle w:val="Normal"/>
        <w:jc w:val="both"/>
        <w:rPr/>
      </w:pPr>
      <w:r>
        <w:rPr>
          <w:color w:val="000000"/>
        </w:rPr>
        <w:t>Remont należy wykonywać w temp. min 10</w:t>
      </w:r>
      <w:r>
        <w:rPr>
          <w:color w:val="000000"/>
          <w:vertAlign w:val="superscript"/>
        </w:rPr>
        <w:t>o</w:t>
      </w:r>
      <w:r>
        <w:rPr>
          <w:color w:val="000000"/>
        </w:rPr>
        <w:t>C przy suchej nawierzchn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Cs w:val="24"/>
        </w:rPr>
        <w:t xml:space="preserve">1.1.2. Remonty nawierzchni poprzez położenie nakładki asfaltowej </w:t>
      </w:r>
    </w:p>
    <w:p>
      <w:pPr>
        <w:pStyle w:val="Normal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zCs w:val="24"/>
        </w:rPr>
        <w:t xml:space="preserve">mechaniczne rozebranie nawierzchni z mieszanki mineralno – bitumicznej o gr. ~5 cm </w:t>
        <w:br/>
        <w:t>z usunięciem rumoszu na pryzmy i uzupełnieniem podbudowy,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Cs w:val="24"/>
        </w:rPr>
      </w:pPr>
      <w:r>
        <w:rPr>
          <w:color w:val="000000"/>
          <w:szCs w:val="24"/>
        </w:rPr>
        <w:t>uzupełnienie lokalnych ubytków w podbudowie,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rozścielenie mieszanki mineralno-bitumicznej w jednej warstwie gr. 5 cm (warstwa ścieralna);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Cs w:val="24"/>
        </w:rPr>
      </w:pPr>
      <w:r>
        <w:rPr>
          <w:color w:val="000000"/>
          <w:szCs w:val="24"/>
        </w:rPr>
        <w:t>mechaniczne zagęszczenie warstwy ułożonej mieszanki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Cs w:val="24"/>
        </w:rPr>
      </w:pPr>
      <w:r>
        <w:rPr>
          <w:color w:val="000000"/>
          <w:szCs w:val="24"/>
        </w:rPr>
        <w:t>skropienie bitumem miejsc połączenia starej z nową nawierzchnią i zasypanie kruszywem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Cs w:val="24"/>
        </w:rPr>
      </w:pPr>
      <w:r>
        <w:rPr>
          <w:color w:val="000000"/>
          <w:szCs w:val="24"/>
        </w:rPr>
        <w:t>załadunek i wywóz rumoszu na miejsce utylizacji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dostarczenie materiałów i sprzętu na budowę,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Cs w:val="24"/>
        </w:rPr>
      </w:pPr>
      <w:r>
        <w:rPr>
          <w:color w:val="000000"/>
          <w:szCs w:val="24"/>
        </w:rPr>
        <w:t>odtransportowanie sprzętu z placu budowy,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Cs w:val="24"/>
        </w:rPr>
      </w:pPr>
      <w:r>
        <w:rPr>
          <w:color w:val="000000"/>
          <w:szCs w:val="24"/>
        </w:rPr>
        <w:t>oznakowanie i zabezpieczenie miejsca wykonywania robót zgodnie z obowiązującymi przepisami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Cs w:val="24"/>
        </w:rPr>
      </w:pPr>
      <w:r>
        <w:rPr>
          <w:color w:val="000000"/>
          <w:szCs w:val="24"/>
        </w:rPr>
        <w:t>prace pomiarowe i roboty przygotowawcze,</w:t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1.1.3. Remont krawężników drogowych (z wymianą krawężnika na nowy): </w:t>
      </w:r>
    </w:p>
    <w:p>
      <w:pPr>
        <w:pStyle w:val="Normal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Cs w:val="24"/>
        </w:rPr>
      </w:pPr>
      <w:r>
        <w:rPr>
          <w:color w:val="000000"/>
          <w:szCs w:val="24"/>
        </w:rPr>
        <w:t>odkopanie zewnętrznej ściany krawężników z odrzuceniem ziemi na pobocze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zCs w:val="24"/>
        </w:rPr>
        <w:t>wyjęcie krawężników i odłożenie na pobocze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Cs w:val="24"/>
        </w:rPr>
      </w:pPr>
      <w:r>
        <w:rPr>
          <w:color w:val="000000"/>
          <w:szCs w:val="24"/>
        </w:rPr>
        <w:t>uzupełnienie i wyrównanie podsypki piaskowej lub cementowo - piaskowej wraz z jej  przygotowaniem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Cs w:val="24"/>
        </w:rPr>
      </w:pPr>
      <w:r>
        <w:rPr>
          <w:color w:val="000000"/>
          <w:szCs w:val="24"/>
        </w:rPr>
        <w:t>ustawienie nowych krawężników betonowych 15x30 cm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Cs w:val="24"/>
        </w:rPr>
      </w:pPr>
      <w:r>
        <w:rPr>
          <w:color w:val="000000"/>
          <w:szCs w:val="24"/>
        </w:rPr>
        <w:t>wypełnienie spoin zaprawą cementową z jej przygotowaniem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Cs w:val="24"/>
        </w:rPr>
      </w:pPr>
      <w:r>
        <w:rPr>
          <w:color w:val="000000"/>
          <w:szCs w:val="24"/>
        </w:rPr>
        <w:t>zasypanie ziemią zewnętrznej strony krawężników wraz z ubiciem ziemi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Cs w:val="24"/>
        </w:rPr>
      </w:pPr>
      <w:r>
        <w:rPr>
          <w:color w:val="000000"/>
          <w:szCs w:val="24"/>
        </w:rPr>
        <w:t>pielęgnacja spoin krawężnika przez polewanie wodą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Cs w:val="24"/>
        </w:rPr>
      </w:pPr>
      <w:r>
        <w:rPr>
          <w:color w:val="000000"/>
          <w:szCs w:val="24"/>
        </w:rPr>
        <w:t>załadunek i wywóz starych krawężników na miejsce utylizacji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dostarczenie materiałów i sprzętu na budowę,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Cs w:val="24"/>
        </w:rPr>
      </w:pPr>
      <w:r>
        <w:rPr>
          <w:color w:val="000000"/>
          <w:szCs w:val="24"/>
        </w:rPr>
        <w:t>odtransportowanie sprzętu z placu budowy,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Cs w:val="24"/>
        </w:rPr>
      </w:pPr>
      <w:r>
        <w:rPr>
          <w:color w:val="000000"/>
          <w:szCs w:val="24"/>
        </w:rPr>
        <w:t>oznakowanie i zabezpieczenie miejsca wykonywania robót zgodnie z obowiązującymi przepisami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Cs w:val="24"/>
        </w:rPr>
      </w:pPr>
      <w:r>
        <w:rPr>
          <w:color w:val="000000"/>
          <w:szCs w:val="24"/>
        </w:rPr>
        <w:t>prace pomiarowe i roboty przygotowawcze,</w:t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Cs w:val="24"/>
        </w:rPr>
        <w:t xml:space="preserve">1.1.4. Wykonanie ławy betonowej z oporem: </w:t>
      </w:r>
    </w:p>
    <w:p>
      <w:pPr>
        <w:pStyle w:val="Normal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993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wyznaczenie osi wykopu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993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ręczne odspojenie gruntu z odrzuceniem na pobocze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993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wyrównanie dna i ścian wykopu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993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uformowanie poboczy z wyrównaniem do wymaganego profilu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993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przygotowanie i ustawienie deskowania dla ław betonowych w uprzednio wykopanym i wyrównanym wykopie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993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wykonanie ławy z materiałów sypkich z ręcznym ubiciem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993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ręczne rozścielenie, wyrównanie i ubicie mieszanki betonowej dla ław betonowych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993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rozebranie deskowania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993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pielęgnacja ław betonowych przez polewanie wod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993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załadunek i wywóz pozostałości materiału na miejsce utylizacji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993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dostarczenie materiałów i sprzętu na budowę,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993" w:leader="none"/>
        </w:tabs>
        <w:jc w:val="both"/>
        <w:rPr/>
      </w:pPr>
      <w:r>
        <w:rPr>
          <w:color w:val="000000"/>
          <w:szCs w:val="24"/>
        </w:rPr>
        <w:t>odtransportowanie sprzętu z placu budowy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993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oznakowanie i zabezpieczenie miejsca wykonywania robót zgodnie z obowiązującymi przepisami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993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prace pomiarowe i roboty przygotowawcze,</w:t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1.1.5. Regulacja pionowa studzienek dla urządzeń podziemnych - kratek ściekowych ulicznych i włazów kanałowych polegać będzie na: </w:t>
      </w:r>
    </w:p>
    <w:p>
      <w:pPr>
        <w:pStyle w:val="Normal"/>
        <w:shd w:fill="FFFFFF" w:val="clear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zdjęcie kratki ściekowej lub włazu kanałowego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rozebranie uszkodzonej górnej części studzienki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Cs w:val="24"/>
        </w:rPr>
      </w:pPr>
      <w:r>
        <w:rPr>
          <w:color w:val="000000"/>
          <w:szCs w:val="24"/>
        </w:rPr>
        <w:t>odkucie uszkodzonej nawierzchni i podbudowy wokół urządzenia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zebranie i odrzucenie gruzu na pobocze (chodnik)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wykonanie deskowania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Cs w:val="24"/>
        </w:rPr>
      </w:pPr>
      <w:r>
        <w:rPr>
          <w:color w:val="000000"/>
          <w:szCs w:val="24"/>
        </w:rPr>
        <w:t>ułożenie i zagęszczenie betonu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rozebranie deskowania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osadzenie kratki ściekowej lub włazu kanałowego na zaprawie cementowej wraz z jej przygotowaniem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rFonts w:ascii="TTE1BD3F18t00;Times New Roman" w:hAnsi="TTE1BD3F18t00;Times New Roman" w:cs="TTE1BD3F18t00;Times New Roman"/>
        </w:rPr>
      </w:pPr>
      <w:r>
        <w:rPr>
          <w:b/>
        </w:rPr>
        <w:t>1.2. Zakres stosowania SST</w:t>
      </w:r>
      <w:r>
        <w:rPr/>
        <w:t>.</w:t>
      </w:r>
    </w:p>
    <w:p>
      <w:pPr>
        <w:pStyle w:val="Normal"/>
        <w:jc w:val="both"/>
        <w:rPr/>
      </w:pPr>
      <w:r>
        <w:rPr>
          <w:rFonts w:cs="TTE1BD3F18t00;Times New Roman" w:ascii="TTE1BD3F18t00;Times New Roman" w:hAnsi="TTE1BD3F18t00;Times New Roman"/>
        </w:rPr>
        <w:t>Szczegółowa Specyfikacja Techniczna jest stosowana jako dokument przetargowy i kontrolny</w:t>
      </w:r>
    </w:p>
    <w:p>
      <w:pPr>
        <w:pStyle w:val="Normal"/>
        <w:jc w:val="both"/>
        <w:rPr>
          <w:rFonts w:ascii="TTE1BD3F18t00;Times New Roman" w:hAnsi="TTE1BD3F18t00;Times New Roman" w:cs="TTE1BD3F18t00;Times New Roman"/>
        </w:rPr>
      </w:pPr>
      <w:r>
        <w:rPr>
          <w:rFonts w:cs="TTE1BD3F18t00;Times New Roman" w:ascii="TTE1BD3F18t00;Times New Roman" w:hAnsi="TTE1BD3F18t00;Times New Roman"/>
        </w:rPr>
        <w:t>przy zlecaniu i realizacji robót wymienionych  w pkt 1.1.</w:t>
      </w:r>
    </w:p>
    <w:p>
      <w:pPr>
        <w:pStyle w:val="Normal"/>
        <w:jc w:val="both"/>
        <w:rPr>
          <w:rFonts w:ascii="TTE1BD3F18t00;Times New Roman" w:hAnsi="TTE1BD3F18t00;Times New Roman" w:cs="TTE1BD3F18t00;Times New Roman"/>
        </w:rPr>
      </w:pPr>
      <w:r>
        <w:rPr>
          <w:rFonts w:cs="TTE1BD3F18t00;Times New Roman" w:ascii="TTE1BD3F18t00;Times New Roman" w:hAnsi="TTE1BD3F18t00;Times New Roman"/>
        </w:rPr>
      </w:r>
    </w:p>
    <w:p>
      <w:pPr>
        <w:pStyle w:val="Normal"/>
        <w:jc w:val="both"/>
        <w:rPr>
          <w:rFonts w:ascii="TTE1BD3F18t00;Times New Roman" w:hAnsi="TTE1BD3F18t00;Times New Roman" w:cs="TTE1BD3F18t00;Times New Roman"/>
        </w:rPr>
      </w:pPr>
      <w:r>
        <w:rPr>
          <w:b/>
        </w:rPr>
        <w:t>1.3. Zakres robót objętych SST.</w:t>
      </w:r>
    </w:p>
    <w:p>
      <w:pPr>
        <w:pStyle w:val="Normal"/>
        <w:jc w:val="both"/>
        <w:rPr/>
      </w:pPr>
      <w:r>
        <w:rPr>
          <w:rFonts w:cs="TTE1BD3F18t00;Times New Roman" w:ascii="TTE1BD3F18t00;Times New Roman" w:hAnsi="TTE1BD3F18t00;Times New Roman"/>
        </w:rPr>
        <w:t>Ustalenia zawarte w niniejszej specyfikacji dotyczą wykonania robót związanych z remontem cząstkowym nawierzchni bitumicznej.</w:t>
      </w:r>
    </w:p>
    <w:p>
      <w:pPr>
        <w:pStyle w:val="Normal"/>
        <w:jc w:val="both"/>
        <w:rPr>
          <w:rFonts w:ascii="TTE1BD3F18t00;Times New Roman" w:hAnsi="TTE1BD3F18t00;Times New Roman" w:cs="TTE1BD3F18t00;Times New Roman"/>
        </w:rPr>
      </w:pPr>
      <w:r>
        <w:rPr>
          <w:rFonts w:cs="TTE1BD3F18t00;Times New Roman" w:ascii="TTE1BD3F18t00;Times New Roman" w:hAnsi="TTE1BD3F18t00;Times New Roma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4. Określenia podstawowe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bytek </w:t>
      </w:r>
      <w:r>
        <w:rPr/>
        <w:t>- wykruszenie nawierzchni na głębokość nie większą niż grubość warstwy ścieralnej.</w:t>
      </w:r>
    </w:p>
    <w:p>
      <w:pPr>
        <w:pStyle w:val="Normal"/>
        <w:jc w:val="both"/>
        <w:rPr>
          <w:b/>
          <w:b/>
        </w:rPr>
      </w:pPr>
      <w:r>
        <w:rPr>
          <w:b/>
        </w:rPr>
        <w:t>Wybój</w:t>
      </w:r>
      <w:r>
        <w:rPr/>
        <w:t xml:space="preserve"> - j. w., lecz na głębokość większa niż grubość warstwy ścieralnej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</w:rPr>
        <w:t xml:space="preserve">Remont cząstkowy </w:t>
      </w:r>
      <w:r>
        <w:rPr/>
        <w:t>- zespół zabiegów technicznych, wykonywanych na bieżąco, związanych z usuwaniem uszkodzeń nawierzchni zagrażających bezpieczeństwu ruchu, jak również zabiegi obejmujące małe powierzchnie, hamujące proces powiększania się powstałych uszkodzeń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ab/>
      </w:r>
      <w:r>
        <w:rPr>
          <w:szCs w:val="24"/>
        </w:rPr>
        <w:t>Pojęcie „remont cząstkowy nawierzchni” mieści się w ogólnym pojęciu „utrzymanie nawierzchni”, a to z kolei jest objęte ogólniejszym pojęciem „utrzymanie dróg”.</w:t>
      </w:r>
    </w:p>
    <w:p>
      <w:pPr>
        <w:pStyle w:val="Normal"/>
        <w:jc w:val="both"/>
        <w:rPr/>
      </w:pPr>
      <w:r>
        <w:rPr>
          <w:b/>
          <w:szCs w:val="24"/>
        </w:rPr>
        <w:t>Nawierzchnia</w:t>
      </w:r>
      <w:r>
        <w:rPr>
          <w:szCs w:val="24"/>
        </w:rPr>
        <w:t xml:space="preserve"> - warstwa lub zespół warstw służących do przejmowania i rozkładania obciążeń od ruchu na podłoże gruntowe i zapewniających dogodne warunki dla ruch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) Warstwa ścieralna - górna warstwa nawierzchni poddana bezpośrednio oddziaływaniu ruchu i czynników atmosferycznych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b) Warstwa wiążąca - warstwa znajdująca się między warstwą ścieralną a podbudową, zapewniająca lepsze rozłożenie naprężeń w nawierzchni i przekazywanie ich na podbudowę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) Warstwa wyrównawcza - warstwa służąca do wyrównania nierówności podbudowy lub profilu istniejącej nawierzch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zostałe określania są zgodne z obowiązującymi norm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TE1BD3F18t00;Times New Roman" w:hAnsi="TTE1BD3F18t00;Times New Roman" w:cs="TTE1BD3F18t00;Times New Roman"/>
        </w:rPr>
      </w:pPr>
      <w:r>
        <w:rPr>
          <w:b/>
        </w:rPr>
        <w:t>1.5 Ogólne wymagania dotyczące robót.</w:t>
      </w:r>
    </w:p>
    <w:p>
      <w:pPr>
        <w:pStyle w:val="Normal"/>
        <w:jc w:val="both"/>
        <w:rPr>
          <w:rFonts w:ascii="TTE1BD3F18t00;Times New Roman" w:hAnsi="TTE1BD3F18t00;Times New Roman" w:cs="TTE1BD3F18t00;Times New Roman"/>
        </w:rPr>
      </w:pPr>
      <w:r>
        <w:rPr>
          <w:rFonts w:cs="TTE1BD3F18t00;Times New Roman" w:ascii="TTE1BD3F18t00;Times New Roman" w:hAnsi="TTE1BD3F18t00;Times New Roman"/>
        </w:rPr>
        <w:t>Wykonawca jest odpowiedzialny za jakość wykonania remontu, za prawidłowe oznakowanie</w:t>
      </w:r>
    </w:p>
    <w:p>
      <w:pPr>
        <w:pStyle w:val="Normal"/>
        <w:jc w:val="both"/>
        <w:rPr>
          <w:szCs w:val="24"/>
        </w:rPr>
      </w:pPr>
      <w:r>
        <w:rPr>
          <w:rFonts w:cs="TTE1BD3F18t00;Times New Roman" w:ascii="TTE1BD3F18t00;Times New Roman" w:hAnsi="TTE1BD3F18t00;Times New Roman"/>
        </w:rPr>
        <w:t>robót i bezpieczeństwo ruchu na drodze w trakcie prowadzenia robót. Wykonawca jest zobowiązany do wykonania projektu czasowej organizacji ruchu na czas prowadzenia robót w pasie drogowym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W czasie wykonywania robót Wykonawca dostarczy, zainstaluje i będzie obsługiwał wszystkie tymczasowe urządzenia zabezpieczające takie jak: zapory, światła ostrzegawcze, sygnały, itp., zapewniając w ten sposób bezpieczeństwo pojazdów i pieszych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Wykonawca zapewni stałe warunki widoczności w dzień i w nocy tych zapór i znaków, dla których jest to nieodzowne ze względów bezpieczeństw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oszt zabezpieczenia terenu budowy nie podlega odrębnej zapłacie i przyjmuje się, że jest włączony w cenę ofertową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bCs/>
          <w:szCs w:val="24"/>
        </w:rPr>
        <w:t xml:space="preserve">1.5.1. </w:t>
      </w:r>
      <w:r>
        <w:rPr>
          <w:b/>
          <w:szCs w:val="24"/>
        </w:rPr>
        <w:t>Ochrona środowiska w czasie wykonywania robót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Wykonawca ma obowiązek znać i stosować w czasie prowadzenia robót wszelkie przepisy dotyczące ochrony środowiska naturalneg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W okresie trwania remontu Wykonawca będzie podejmować wszelkie uzasadnione kroki mające na celu stosowanie się do przepisów i norm dotyczących ochrony środowiska oraz będzie unikać uszkodzeń lub uciążliwości dla osób lub dóbr publicznych i innych, a wynikających z nadmiernego hałasu, wibracji, zanieczyszczenia lub innych przyczyn powstałych w następstwie jego sposobu działani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bCs/>
          <w:szCs w:val="24"/>
        </w:rPr>
        <w:t xml:space="preserve">1.5.2. </w:t>
      </w:r>
      <w:r>
        <w:rPr>
          <w:b/>
          <w:szCs w:val="24"/>
        </w:rPr>
        <w:t>Ochrona przeciwpożarow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Wykonawca będzie przestrzegać przepisy ochrony przeciwpożarowej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Materiały łatwopalne będą składowane w sposób zgodny z odpowiednimi przepisami i zabezpieczone przed dostępem osób trzecich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Wykonawca będzie odpowiedzialny za wszelkie straty spowodowane pożarem wywołanym jako rezultat realizacji robót albo przez personel Wykonawc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bCs/>
          <w:szCs w:val="24"/>
        </w:rPr>
        <w:t xml:space="preserve">1.5.3. </w:t>
      </w:r>
      <w:r>
        <w:rPr>
          <w:b/>
          <w:szCs w:val="24"/>
        </w:rPr>
        <w:t>Materiały szkodliwe dla otoczeni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Materiały, które w sposób trwały są szkodliwe dla otoczenia, nie będą dopuszczone do użycia. Nie dopuszcza się użycia materiałów wywołujących szkodliwe promieniowanie o stężeniu większym od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opuszczalnego, określonego odpowiednimi przepisam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Wszelkie materiały odpadowe użyte do robót będą miały aprobatę techniczną wydaną przez uprawnioną jednostkę, jednoznacznie określającą brak szkodliwego oddziaływania tych materiałów na środowisk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Materiały, które są szkodliwe dla otoczenia tylko w czasie robót, a po zakończeniu robót ich szkodliwość zanika (np. materiały pylaste) mogą być użyte pod warunkiem przestrzegania wymagań technologicznych wbudowani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Jeżeli wymagają tego odpowiednie przepisy Wykonawca powinien otrzymać zgodę na użycie tych materiałów od właściwych organów administracji państwowej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bCs/>
          <w:szCs w:val="24"/>
        </w:rPr>
        <w:t xml:space="preserve">1.5.4. </w:t>
      </w:r>
      <w:r>
        <w:rPr>
          <w:b/>
          <w:szCs w:val="24"/>
        </w:rPr>
        <w:t>Ochrona własności publicznej i prywatnej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Wykonawca odpowiada za ochronę instalacji na powierzchni ziemi i za urządzenia podziemne, takie jak rurociągi, kable itp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Jeżeli teren remontu przylega do terenów z zabudową mieszkaniową, Wykonawca będzie realizować roboty w sposób powodujący minimalne niedogodności dla mieszkańców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Wykonawca odpowiada za wszelkie uszkodzenia zabudowy mieszkaniowej w sąsiedztwie budowy, spowodowane jego działalnością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bCs/>
          <w:szCs w:val="24"/>
        </w:rPr>
        <w:t xml:space="preserve">1.5.5. </w:t>
      </w:r>
      <w:r>
        <w:rPr>
          <w:b/>
          <w:szCs w:val="24"/>
        </w:rPr>
        <w:t>Bezpieczeństwo i higiena pracy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odczas realizacji robót Wykonawca będzie przestrzegać przepisów dotyczących bezpieczeństwa i higieny pracy.</w:t>
      </w:r>
    </w:p>
    <w:p>
      <w:pPr>
        <w:pStyle w:val="Normal"/>
        <w:jc w:val="both"/>
        <w:rPr>
          <w:rFonts w:ascii="TTE1BD3F18t00;Times New Roman" w:hAnsi="TTE1BD3F18t00;Times New Roman" w:cs="TTE1BD3F18t00;Times New Roman"/>
        </w:rPr>
      </w:pPr>
      <w:r>
        <w:rPr>
          <w:szCs w:val="24"/>
        </w:rPr>
        <w:t>W szczególności Wykonawca ma obowiązek zadbać, aby personel nie wykonywał pracy                  w warunkach niebezpiecznych, szkodliwych dla zdrowia oraz niespełniających odpowiednich wymagań sanitarnych.</w:t>
      </w:r>
    </w:p>
    <w:p>
      <w:pPr>
        <w:pStyle w:val="Normal"/>
        <w:jc w:val="both"/>
        <w:rPr>
          <w:rFonts w:ascii="TTE1BD3F18t00;Times New Roman" w:hAnsi="TTE1BD3F18t00;Times New Roman" w:cs="TTE1BD3F18t00;Times New Roman"/>
        </w:rPr>
      </w:pPr>
      <w:r>
        <w:rPr>
          <w:rFonts w:cs="TTE1BD3F18t00;Times New Roman" w:ascii="TTE1BD3F18t00;Times New Roman" w:hAnsi="TTE1BD3F18t00;Times New Roman"/>
        </w:rPr>
      </w:r>
    </w:p>
    <w:p>
      <w:pPr>
        <w:pStyle w:val="Normal"/>
        <w:jc w:val="both"/>
        <w:rPr/>
      </w:pPr>
      <w:r>
        <w:rPr>
          <w:b/>
        </w:rPr>
        <w:t>2. Materiały</w:t>
      </w:r>
      <w:r>
        <w:rPr>
          <w:rFonts w:cs="TTE1BAB3C8t00;Times New Roman" w:ascii="TTE1BAB3C8t00;Times New Roman" w:hAnsi="TTE1BAB3C8t00;Times New Roman"/>
        </w:rPr>
        <w:t>.</w:t>
      </w:r>
    </w:p>
    <w:p>
      <w:pPr>
        <w:pStyle w:val="Normal"/>
        <w:jc w:val="both"/>
        <w:rPr>
          <w:rFonts w:ascii="TTE1BAB3C8t00;Times New Roman" w:hAnsi="TTE1BAB3C8t00;Times New Roman" w:cs="TTE1BAB3C8t00;Times New Roman"/>
        </w:rPr>
      </w:pPr>
      <w:r>
        <w:rPr>
          <w:rFonts w:cs="TTE1BAB3C8t00;Times New Roman" w:ascii="TTE1BAB3C8t00;Times New Roman" w:hAnsi="TTE1BAB3C8t00;Times New Roman"/>
        </w:rPr>
      </w:r>
    </w:p>
    <w:p>
      <w:pPr>
        <w:pStyle w:val="Normal"/>
        <w:jc w:val="both"/>
        <w:rPr>
          <w:szCs w:val="24"/>
        </w:rPr>
      </w:pPr>
      <w:r>
        <w:rPr>
          <w:b/>
          <w:bCs/>
          <w:szCs w:val="24"/>
        </w:rPr>
        <w:t>2.1. Źródła uzyskania materiałów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gólne wymagania dotyczące materiałów, ich pozyskiwania i składowania, podano w OST D-M-00.00.00 „Wymagania ogólne” pkt. 2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bCs/>
          <w:szCs w:val="24"/>
        </w:rPr>
        <w:t>2.2. Materiały nie odpowiadające wymaganiom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szCs w:val="24"/>
        </w:rPr>
        <w:t xml:space="preserve">Materiały nie odpowiadające wymaganiom zostaną przez Wykonawcę wywiezione z terenu budowy. 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bCs/>
          <w:szCs w:val="24"/>
        </w:rPr>
        <w:t>2.3. Wariantowe stosowanie materiałów</w:t>
      </w:r>
    </w:p>
    <w:p>
      <w:pPr>
        <w:pStyle w:val="Normal"/>
        <w:jc w:val="both"/>
        <w:rPr>
          <w:rFonts w:ascii="TTE1BAB3C8t00;Times New Roman" w:hAnsi="TTE1BAB3C8t00;Times New Roman" w:cs="TTE1BAB3C8t00;Times New Roman"/>
        </w:rPr>
      </w:pPr>
      <w:r>
        <w:rPr>
          <w:szCs w:val="24"/>
        </w:rPr>
        <w:t>Nie przewiduje się wariantowego stosowania materiałów.</w:t>
      </w:r>
    </w:p>
    <w:p>
      <w:pPr>
        <w:pStyle w:val="Normal"/>
        <w:jc w:val="both"/>
        <w:rPr>
          <w:rFonts w:ascii="TTE1BAB3C8t00;Times New Roman" w:hAnsi="TTE1BAB3C8t00;Times New Roman" w:cs="TTE1BAB3C8t00;Times New Roman"/>
        </w:rPr>
      </w:pPr>
      <w:r>
        <w:rPr>
          <w:rFonts w:cs="TTE1BAB3C8t00;Times New Roman" w:ascii="TTE1BAB3C8t00;Times New Roman" w:hAnsi="TTE1BAB3C8t00;Times New Roman"/>
        </w:rPr>
      </w:r>
    </w:p>
    <w:p>
      <w:pPr>
        <w:pStyle w:val="Normal"/>
        <w:jc w:val="both"/>
        <w:rPr>
          <w:rFonts w:ascii="TTE1BD3F18t00;Times New Roman" w:hAnsi="TTE1BD3F18t00;Times New Roman" w:cs="TTE1BD3F18t00;Times New Roman"/>
        </w:rPr>
      </w:pPr>
      <w:r>
        <w:rPr>
          <w:rFonts w:cs="TTE1BD3F18t00;Times New Roman" w:ascii="TTE1BD3F18t00;Times New Roman" w:hAnsi="TTE1BD3F18t00;Times New Roman"/>
        </w:rPr>
        <w:t>Do robót objętych niniejsza SST stosuje się następujące materiały:</w:t>
      </w:r>
    </w:p>
    <w:p>
      <w:pPr>
        <w:pStyle w:val="Normal"/>
        <w:jc w:val="both"/>
        <w:rPr>
          <w:rFonts w:ascii="TTE1BD3F18t00;Times New Roman" w:hAnsi="TTE1BD3F18t00;Times New Roman" w:cs="TTE1BD3F18t00;Times New Roman"/>
        </w:rPr>
      </w:pPr>
      <w:r>
        <w:rPr>
          <w:rFonts w:cs="TTE1BD3F18t00;Times New Roman" w:ascii="TTE1BD3F18t00;Times New Roman" w:hAnsi="TTE1BD3F18t00;Times New Roman"/>
        </w:rPr>
        <w:t>- tłuczeń i kliniec kl. I lub II w przypadku konieczności remontu podbudowy</w:t>
      </w:r>
    </w:p>
    <w:p>
      <w:pPr>
        <w:pStyle w:val="Normal"/>
        <w:jc w:val="both"/>
        <w:rPr/>
      </w:pPr>
      <w:r>
        <w:rPr>
          <w:rFonts w:cs="TTE1BD3F18t00;Times New Roman" w:ascii="TTE1BD3F18t00;Times New Roman" w:hAnsi="TTE1BD3F18t00;Times New Roman"/>
        </w:rPr>
        <w:t>- asfalt w/g normy PN-65/C-96170: D</w:t>
      </w:r>
      <w:r>
        <w:rPr>
          <w:rFonts w:cs="TTE1BD3F18t00;Times New Roman" w:ascii="TTE1BD3F18t00;Times New Roman" w:hAnsi="TTE1BD3F18t00;Times New Roman"/>
          <w:sz w:val="16"/>
          <w:szCs w:val="16"/>
        </w:rPr>
        <w:t xml:space="preserve">70 </w:t>
      </w:r>
      <w:r>
        <w:rPr>
          <w:rFonts w:cs="TTE1BD3F18t00;Times New Roman" w:ascii="TTE1BD3F18t00;Times New Roman" w:hAnsi="TTE1BD3F18t00;Times New Roman"/>
        </w:rPr>
        <w:t>lub D</w:t>
      </w:r>
      <w:r>
        <w:rPr>
          <w:rFonts w:cs="TTE1BD3F18t00;Times New Roman" w:ascii="TTE1BD3F18t00;Times New Roman" w:hAnsi="TTE1BD3F18t00;Times New Roman"/>
          <w:sz w:val="16"/>
          <w:szCs w:val="16"/>
        </w:rPr>
        <w:t xml:space="preserve">5O </w:t>
      </w:r>
      <w:r>
        <w:rPr>
          <w:rFonts w:cs="TTE1BD3F18t00;Times New Roman" w:ascii="TTE1BD3F18t00;Times New Roman" w:hAnsi="TTE1BD3F18t00;Times New Roman"/>
        </w:rPr>
        <w:t>w przypadku gdy remontowana nawierzchnia była wykonana z użyciem tego rodzaju asfaltu.</w:t>
      </w:r>
    </w:p>
    <w:p>
      <w:pPr>
        <w:pStyle w:val="Normal"/>
        <w:jc w:val="both"/>
        <w:rPr>
          <w:rFonts w:ascii="TTE1BD3F18t00;Times New Roman" w:hAnsi="TTE1BD3F18t00;Times New Roman" w:cs="TTE1BD3F18t00;Times New Roman"/>
        </w:rPr>
      </w:pPr>
      <w:r>
        <w:rPr>
          <w:rFonts w:cs="TTE1BD3F18t00;Times New Roman" w:ascii="TTE1BD3F18t00;Times New Roman" w:hAnsi="TTE1BD3F18t00;Times New Roman"/>
        </w:rPr>
        <w:t>- wypełniacz podstawowy wg PN -61/S -96504</w:t>
      </w:r>
    </w:p>
    <w:p>
      <w:pPr>
        <w:pStyle w:val="Normal"/>
        <w:jc w:val="both"/>
        <w:rPr>
          <w:rFonts w:ascii="TTE1BD3F18t00;Times New Roman" w:hAnsi="TTE1BD3F18t00;Times New Roman" w:cs="TTE1BD3F18t00;Times New Roman"/>
        </w:rPr>
      </w:pPr>
      <w:r>
        <w:rPr>
          <w:rFonts w:cs="TTE1BD3F18t00;Times New Roman" w:ascii="TTE1BD3F18t00;Times New Roman" w:hAnsi="TTE1BD3F18t00;Times New Roman"/>
        </w:rPr>
        <w:t>- kruszywo naturalne -piasek wg PN -B - 1 1113</w:t>
      </w:r>
    </w:p>
    <w:p>
      <w:pPr>
        <w:pStyle w:val="Normal"/>
        <w:jc w:val="both"/>
        <w:rPr>
          <w:rFonts w:ascii="TTE1BD3F18t00;Times New Roman" w:hAnsi="TTE1BD3F18t00;Times New Roman" w:cs="TTE1BD3F18t00;Times New Roman"/>
        </w:rPr>
      </w:pPr>
      <w:r>
        <w:rPr>
          <w:rFonts w:cs="TTE1BD3F18t00;Times New Roman" w:ascii="TTE1BD3F18t00;Times New Roman" w:hAnsi="TTE1BD3F18t00;Times New Roman"/>
        </w:rPr>
        <w:t>- lepiszcze do smarowania krawędzi ubytku</w:t>
      </w:r>
    </w:p>
    <w:p>
      <w:pPr>
        <w:pStyle w:val="Normal"/>
        <w:jc w:val="both"/>
        <w:rPr>
          <w:rFonts w:ascii="TTE1BD3F18t00;Times New Roman" w:hAnsi="TTE1BD3F18t00;Times New Roman" w:cs="TTE1BD3F18t00;Times New Roman"/>
        </w:rPr>
      </w:pPr>
      <w:r>
        <w:rPr>
          <w:rFonts w:cs="TTE1BD3F18t00;Times New Roman" w:ascii="TTE1BD3F18t00;Times New Roman" w:hAnsi="TTE1BD3F18t00;Times New Roman"/>
        </w:rPr>
        <w:t>- grysy zgodne z norma PN-B-11112</w:t>
      </w:r>
    </w:p>
    <w:p>
      <w:pPr>
        <w:pStyle w:val="Normal"/>
        <w:jc w:val="both"/>
        <w:rPr>
          <w:rFonts w:ascii="TTE1BD3F18t00;Times New Roman" w:hAnsi="TTE1BD3F18t00;Times New Roman" w:cs="TTE1BD3F18t00;Times New Roman"/>
        </w:rPr>
      </w:pPr>
      <w:r>
        <w:rPr>
          <w:rFonts w:cs="TTE1BD3F18t00;Times New Roman" w:ascii="TTE1BD3F18t00;Times New Roman" w:hAnsi="TTE1BD3F18t00;Times New Roman"/>
        </w:rPr>
        <w:t>Wykonawca zobowiązany jest do opracowania receptury.</w:t>
      </w:r>
    </w:p>
    <w:p>
      <w:pPr>
        <w:pStyle w:val="Normal"/>
        <w:jc w:val="both"/>
        <w:rPr>
          <w:rFonts w:ascii="TTE1BD3F18t00;Times New Roman" w:hAnsi="TTE1BD3F18t00;Times New Roman" w:cs="TTE1BD3F18t00;Times New Roman"/>
        </w:rPr>
      </w:pPr>
      <w:r>
        <w:rPr>
          <w:rFonts w:cs="TTE1BD3F18t00;Times New Roman" w:ascii="TTE1BD3F18t00;Times New Roman" w:hAnsi="TTE1BD3F18t00;Times New Roman"/>
        </w:rPr>
        <w:t>Receptura powinna być opracowana dla konkretnych materiałów zaakceptowanych przez</w:t>
      </w:r>
    </w:p>
    <w:p>
      <w:pPr>
        <w:pStyle w:val="Normal"/>
        <w:jc w:val="both"/>
        <w:rPr>
          <w:rFonts w:ascii="TTE1BD3F18t00;Times New Roman" w:hAnsi="TTE1BD3F18t00;Times New Roman" w:cs="TTE1BD3F18t00;Times New Roman"/>
        </w:rPr>
      </w:pPr>
      <w:r>
        <w:rPr>
          <w:rFonts w:cs="TTE1BD3F18t00;Times New Roman" w:ascii="TTE1BD3F18t00;Times New Roman" w:hAnsi="TTE1BD3F18t00;Times New Roman"/>
        </w:rPr>
        <w:t>Inspektora do wbudowania.</w:t>
      </w:r>
    </w:p>
    <w:p>
      <w:pPr>
        <w:pStyle w:val="Normal"/>
        <w:jc w:val="both"/>
        <w:rPr>
          <w:rFonts w:ascii="TTE1BD3F18t00;Times New Roman" w:hAnsi="TTE1BD3F18t00;Times New Roman" w:cs="TTE1BD3F18t00;Times New Roman"/>
        </w:rPr>
      </w:pPr>
      <w:r>
        <w:rPr>
          <w:rFonts w:cs="TTE1BD3F18t00;Times New Roman" w:ascii="TTE1BD3F18t00;Times New Roman" w:hAnsi="TTE1BD3F18t00;Times New Roman"/>
        </w:rPr>
        <w:t>Skład recepturalny mieszanek mineralno-asfaltowych przeznaczonych do remontu powinien odpowiadać betonowi asfaltowemu o zwiększonej odporności na odkształcenia trwałe o uziarnieniu 0-16 mm na warstwę ścieralna nawierzchni.</w:t>
      </w:r>
    </w:p>
    <w:p>
      <w:pPr>
        <w:pStyle w:val="Normal"/>
        <w:jc w:val="both"/>
        <w:rPr>
          <w:rFonts w:ascii="TTE1BD3F18t00;Times New Roman" w:hAnsi="TTE1BD3F18t00;Times New Roman" w:cs="TTE1BD3F18t00;Times New Roman"/>
        </w:rPr>
      </w:pPr>
      <w:r>
        <w:rPr>
          <w:rFonts w:cs="TTE1BD3F18t00;Times New Roman" w:ascii="TTE1BD3F18t00;Times New Roman" w:hAnsi="TTE1BD3F18t00;Times New Roman"/>
        </w:rPr>
        <w:t>Jeżeli naprawiane uszkodzenie jest większe niż grubość warstwy ścieralnej należy wykonać remont dwuwarstwowy masą bitumiczną lub uzupełnić podbudowę tłuczniem i klińcem.</w:t>
      </w:r>
    </w:p>
    <w:p>
      <w:pPr>
        <w:pStyle w:val="Normal"/>
        <w:jc w:val="both"/>
        <w:rPr>
          <w:rFonts w:ascii="TTE1BD3F18t00;Times New Roman" w:hAnsi="TTE1BD3F18t00;Times New Roman" w:cs="TTE1BD3F18t00;Times New Roman"/>
        </w:rPr>
      </w:pPr>
      <w:r>
        <w:rPr>
          <w:rFonts w:cs="TTE1BD3F18t00;Times New Roman" w:ascii="TTE1BD3F18t00;Times New Roman" w:hAnsi="TTE1BD3F18t00;Times New Roman"/>
        </w:rPr>
        <w:t>Skład mieszanki na warstwę dolną winien odpowiadać betonowi asfaltowemu o zwiększonej odporności na odkształcenia trwałe, o uziarnieniu 0- 20 mm, na warstwę wiążącą nawierzchni.</w:t>
      </w:r>
    </w:p>
    <w:p>
      <w:pPr>
        <w:pStyle w:val="Normal"/>
        <w:jc w:val="both"/>
        <w:rPr>
          <w:rFonts w:ascii="TTE1BD3F18t00;Times New Roman" w:hAnsi="TTE1BD3F18t00;Times New Roman" w:cs="TTE1BD3F18t00;Times New Roman"/>
        </w:rPr>
      </w:pPr>
      <w:r>
        <w:rPr>
          <w:rFonts w:cs="TTE1BD3F18t00;Times New Roman" w:ascii="TTE1BD3F18t00;Times New Roman" w:hAnsi="TTE1BD3F18t00;Times New Roma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Sprzę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gólne wymagania dotyczące sprzętu podano w OST D-M-00.00.00 „Wymagania ogólne” pkt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TE1BD3F18t00;Times New Roman" w:hAnsi="TTE1BD3F18t00;Times New Roman" w:cs="TTE1BD3F18t00;Times New Roman"/>
        </w:rPr>
      </w:pPr>
      <w:r>
        <w:rPr>
          <w:b/>
        </w:rPr>
        <w:t>3.l. Sprzęt do przygotowania uszkodzonych miejsc do naprawy.</w:t>
      </w:r>
    </w:p>
    <w:p>
      <w:pPr>
        <w:pStyle w:val="Normal"/>
        <w:jc w:val="both"/>
        <w:rPr>
          <w:rFonts w:ascii="TTE1BD3F18t00;Times New Roman" w:hAnsi="TTE1BD3F18t00;Times New Roman" w:cs="TTE1BD3F18t00;Times New Roman"/>
        </w:rPr>
      </w:pPr>
      <w:r>
        <w:rPr>
          <w:rFonts w:cs="TTE1BD3F18t00;Times New Roman" w:ascii="TTE1BD3F18t00;Times New Roman" w:hAnsi="TTE1BD3F18t00;Times New Roman"/>
        </w:rPr>
        <w:t>- frezarka do masy mineralno - asfaltowej</w:t>
      </w:r>
    </w:p>
    <w:p>
      <w:pPr>
        <w:pStyle w:val="Normal"/>
        <w:jc w:val="both"/>
        <w:rPr>
          <w:rFonts w:ascii="TTE1BD3F18t00;Times New Roman" w:hAnsi="TTE1BD3F18t00;Times New Roman" w:cs="TTE1BD3F18t00;Times New Roman"/>
        </w:rPr>
      </w:pPr>
      <w:r>
        <w:rPr>
          <w:rFonts w:cs="TTE1BD3F18t00;Times New Roman" w:ascii="TTE1BD3F18t00;Times New Roman" w:hAnsi="TTE1BD3F18t00;Times New Roman"/>
        </w:rPr>
        <w:t>- piła do ciecia nawierzchni</w:t>
      </w:r>
    </w:p>
    <w:p>
      <w:pPr>
        <w:pStyle w:val="Normal"/>
        <w:jc w:val="both"/>
        <w:rPr>
          <w:rFonts w:ascii="TTE1BD3F18t00;Times New Roman" w:hAnsi="TTE1BD3F18t00;Times New Roman" w:cs="TTE1BD3F18t00;Times New Roman"/>
        </w:rPr>
      </w:pPr>
      <w:r>
        <w:rPr>
          <w:rFonts w:cs="TTE1BD3F18t00;Times New Roman" w:ascii="TTE1BD3F18t00;Times New Roman" w:hAnsi="TTE1BD3F18t00;Times New Roman"/>
        </w:rPr>
        <w:t>- młot pneumatyczny</w:t>
      </w:r>
    </w:p>
    <w:p>
      <w:pPr>
        <w:pStyle w:val="Normal"/>
        <w:jc w:val="both"/>
        <w:rPr>
          <w:rFonts w:ascii="TTE1BD3F18t00;Times New Roman" w:hAnsi="TTE1BD3F18t00;Times New Roman" w:cs="TTE1BD3F18t00;Times New Roman"/>
        </w:rPr>
      </w:pPr>
      <w:r>
        <w:rPr>
          <w:rFonts w:cs="TTE1BD3F18t00;Times New Roman" w:ascii="TTE1BD3F18t00;Times New Roman" w:hAnsi="TTE1BD3F18t00;Times New Roman"/>
        </w:rPr>
        <w:t>- sprężarka powietrza</w:t>
      </w:r>
    </w:p>
    <w:p>
      <w:pPr>
        <w:pStyle w:val="Normal"/>
        <w:jc w:val="both"/>
        <w:rPr>
          <w:rFonts w:ascii="TTE1BD3F18t00;Times New Roman" w:hAnsi="TTE1BD3F18t00;Times New Roman" w:cs="TTE1BD3F18t00;Times New Roman"/>
        </w:rPr>
      </w:pPr>
      <w:r>
        <w:rPr>
          <w:rFonts w:cs="TTE1BD3F18t00;Times New Roman" w:ascii="TTE1BD3F18t00;Times New Roman" w:hAnsi="TTE1BD3F18t00;Times New Roman"/>
        </w:rPr>
        <w:t>- skrapiarka</w:t>
      </w:r>
    </w:p>
    <w:p>
      <w:pPr>
        <w:pStyle w:val="Normal"/>
        <w:jc w:val="both"/>
        <w:rPr>
          <w:rFonts w:ascii="TTE1BD3F18t00;Times New Roman" w:hAnsi="TTE1BD3F18t00;Times New Roman" w:cs="TTE1BD3F18t00;Times New Roman"/>
        </w:rPr>
      </w:pPr>
      <w:r>
        <w:rPr>
          <w:rFonts w:cs="TTE1BD3F18t00;Times New Roman" w:ascii="TTE1BD3F18t00;Times New Roman" w:hAnsi="TTE1BD3F18t00;Times New Roman"/>
        </w:rPr>
        <w:t>- palnik gazowy do osuszania i podgrzania ścianek ubytku lub wyboju</w:t>
      </w:r>
    </w:p>
    <w:p>
      <w:pPr>
        <w:pStyle w:val="Normal"/>
        <w:jc w:val="both"/>
        <w:rPr>
          <w:rFonts w:ascii="TTE1BD3F18t00;Times New Roman" w:hAnsi="TTE1BD3F18t00;Times New Roman" w:cs="TTE1BD3F18t00;Times New Roman"/>
        </w:rPr>
      </w:pPr>
      <w:r>
        <w:rPr>
          <w:rFonts w:cs="TTE1BD3F18t00;Times New Roman" w:ascii="TTE1BD3F18t00;Times New Roman" w:hAnsi="TTE1BD3F18t00;Times New Roma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2. Sprzęt do wykonywania naprawy :</w:t>
      </w:r>
    </w:p>
    <w:p>
      <w:pPr>
        <w:pStyle w:val="Normal"/>
        <w:jc w:val="both"/>
        <w:rPr/>
      </w:pPr>
      <w:r>
        <w:rPr/>
        <w:t xml:space="preserve">- sprzęt do rozkładania mieszanki mineralno-asfaltowej </w:t>
      </w:r>
      <w:r>
        <w:rPr>
          <w:i/>
          <w:iCs/>
          <w:szCs w:val="24"/>
        </w:rPr>
        <w:t>(W przypadku uzupełnienia ubytku o powierzchni powyżej 50m2, mieszankę mineralno-asfaltową należy wbudowywać za pomocą rozkładarki mas bitumicznych).</w:t>
      </w:r>
    </w:p>
    <w:p>
      <w:pPr>
        <w:pStyle w:val="Normal"/>
        <w:jc w:val="both"/>
        <w:rPr/>
      </w:pPr>
      <w:r>
        <w:rPr/>
        <w:t>- sprzęt do zagęszczania: płyta wibracyjna lub walec</w:t>
      </w:r>
    </w:p>
    <w:p>
      <w:pPr>
        <w:pStyle w:val="Normal"/>
        <w:jc w:val="both"/>
        <w:rPr/>
      </w:pPr>
      <w:r>
        <w:rPr/>
        <w:t>- termos do mas bitumicznych,</w:t>
      </w:r>
    </w:p>
    <w:p>
      <w:pPr>
        <w:pStyle w:val="Normal"/>
        <w:jc w:val="both"/>
        <w:rPr/>
      </w:pPr>
      <w:r>
        <w:rPr/>
        <w:t>- środek transportowy do transportu masy bitumicznej z otaczar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TE1BD3F18t00;Times New Roman" w:hAnsi="TTE1BD3F18t00;Times New Roman" w:cs="TTE1BD3F18t00;Times New Roman"/>
        </w:rPr>
      </w:pPr>
      <w:r>
        <w:rPr>
          <w:b/>
        </w:rPr>
        <w:t>3.3 Sprzęt pomocniczy do kontroli i naprawy ;</w:t>
      </w:r>
    </w:p>
    <w:p>
      <w:pPr>
        <w:pStyle w:val="Normal"/>
        <w:jc w:val="both"/>
        <w:rPr>
          <w:rFonts w:ascii="TTE1BD3F18t00;Times New Roman" w:hAnsi="TTE1BD3F18t00;Times New Roman" w:cs="TTE1BD3F18t00;Times New Roman"/>
        </w:rPr>
      </w:pPr>
      <w:r>
        <w:rPr>
          <w:rFonts w:cs="TTE1BD3F18t00;Times New Roman" w:ascii="TTE1BD3F18t00;Times New Roman" w:hAnsi="TTE1BD3F18t00;Times New Roman"/>
        </w:rPr>
        <w:t>- szablon drewniany lub aluminiowy długości 2.5 m</w:t>
      </w:r>
    </w:p>
    <w:p>
      <w:pPr>
        <w:pStyle w:val="Normal"/>
        <w:jc w:val="both"/>
        <w:rPr>
          <w:rFonts w:ascii="TTE1BD3F18t00;Times New Roman" w:hAnsi="TTE1BD3F18t00;Times New Roman" w:cs="TTE1BD3F18t00;Times New Roman"/>
        </w:rPr>
      </w:pPr>
      <w:r>
        <w:rPr>
          <w:rFonts w:cs="TTE1BD3F18t00;Times New Roman" w:ascii="TTE1BD3F18t00;Times New Roman" w:hAnsi="TTE1BD3F18t00;Times New Roman"/>
        </w:rPr>
        <w:t>- miara składana</w:t>
      </w:r>
    </w:p>
    <w:p>
      <w:pPr>
        <w:pStyle w:val="Normal"/>
        <w:jc w:val="both"/>
        <w:rPr>
          <w:rFonts w:ascii="TTE1BD3F18t00;Times New Roman" w:hAnsi="TTE1BD3F18t00;Times New Roman" w:cs="TTE1BD3F18t00;Times New Roman"/>
        </w:rPr>
      </w:pPr>
      <w:r>
        <w:rPr>
          <w:rFonts w:cs="TTE1BD3F18t00;Times New Roman" w:ascii="TTE1BD3F18t00;Times New Roman" w:hAnsi="TTE1BD3F18t00;Times New Roman"/>
        </w:rPr>
        <w:t>- klin</w:t>
      </w:r>
    </w:p>
    <w:p>
      <w:pPr>
        <w:pStyle w:val="Normal"/>
        <w:jc w:val="both"/>
        <w:rPr>
          <w:rFonts w:ascii="TTE1BD3F18t00;Times New Roman" w:hAnsi="TTE1BD3F18t00;Times New Roman" w:cs="TTE1BD3F18t00;Times New Roman"/>
        </w:rPr>
      </w:pPr>
      <w:r>
        <w:rPr>
          <w:rFonts w:cs="TTE1BD3F18t00;Times New Roman" w:ascii="TTE1BD3F18t00;Times New Roman" w:hAnsi="TTE1BD3F18t00;Times New Roman"/>
        </w:rPr>
      </w:r>
    </w:p>
    <w:p>
      <w:pPr>
        <w:pStyle w:val="Normal"/>
        <w:jc w:val="both"/>
        <w:rPr/>
      </w:pPr>
      <w:r>
        <w:rPr>
          <w:b/>
        </w:rPr>
        <w:t>4. Transport</w:t>
      </w:r>
      <w:r>
        <w:rPr>
          <w:rFonts w:cs="TTE1BAB3C8t00;Times New Roman" w:ascii="TTE1BAB3C8t00;Times New Roman" w:hAnsi="TTE1BAB3C8t00;Times New Roman"/>
        </w:rPr>
        <w:t>.</w:t>
      </w:r>
    </w:p>
    <w:p>
      <w:pPr>
        <w:pStyle w:val="NormalnyWeb"/>
        <w:spacing w:before="100" w:after="0"/>
        <w:jc w:val="both"/>
        <w:rPr/>
      </w:pPr>
      <w:r>
        <w:rPr/>
        <w:t>Mieszanki mineralno-asfaltowe na gorąco winny być transportowane do miejsca wbudowania z wytwórni, z odległości nie przekraczającej 50 km samochodami samowyładowczymi zaopatrzonymi w plandeki, które chronią masę przed przestudzeniem oraz przed wilgocią.</w:t>
      </w:r>
    </w:p>
    <w:p>
      <w:pPr>
        <w:pStyle w:val="NormalnyWeb"/>
        <w:spacing w:before="100" w:after="0"/>
        <w:jc w:val="both"/>
        <w:rPr>
          <w:rFonts w:ascii="TTE1BD3F18t00;Times New Roman" w:hAnsi="TTE1BD3F18t00;Times New Roman" w:cs="TTE1BD3F18t00;Times New Roman"/>
        </w:rPr>
      </w:pPr>
      <w:r>
        <w:rPr/>
        <w:t>W okresie niskich temperatur masę w miejsce wbudowania winno się przewozić w termosach (pojemnikach izolowanych cieplnie) lub wytwarzać masę mineralno-asfaltową w małej przewoźnej wytwórni o wydajności min. 1 Mg/h.</w:t>
      </w:r>
    </w:p>
    <w:p>
      <w:pPr>
        <w:pStyle w:val="Normal"/>
        <w:jc w:val="both"/>
        <w:rPr>
          <w:rFonts w:ascii="TTE1BD3F18t00;Times New Roman" w:hAnsi="TTE1BD3F18t00;Times New Roman" w:cs="TTE1BD3F18t00;Times New Roman"/>
        </w:rPr>
      </w:pPr>
      <w:r>
        <w:rPr>
          <w:rFonts w:cs="TTE1BD3F18t00;Times New Roman" w:ascii="TTE1BD3F18t00;Times New Roman" w:hAnsi="TTE1BD3F18t00;Times New Roman"/>
        </w:rPr>
      </w:r>
    </w:p>
    <w:p>
      <w:pPr>
        <w:pStyle w:val="Normal"/>
        <w:jc w:val="both"/>
        <w:rPr>
          <w:rFonts w:ascii="TTE1BD3F18t00;Times New Roman" w:hAnsi="TTE1BD3F18t00;Times New Roman" w:cs="TTE1BD3F18t00;Times New Roman"/>
        </w:rPr>
      </w:pPr>
      <w:r>
        <w:rPr>
          <w:rFonts w:cs="TTE1BD3F18t00;Times New Roman" w:ascii="TTE1BD3F18t00;Times New Roman" w:hAnsi="TTE1BD3F18t00;Times New Roma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Wykonanie robó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TE1BD3F18t00;Times New Roman" w:hAnsi="TTE1BD3F18t00;Times New Roman" w:cs="TTE1BD3F18t00;Times New Roman"/>
        </w:rPr>
      </w:pPr>
      <w:r>
        <w:rPr>
          <w:b/>
        </w:rPr>
        <w:t>5.1. Zasady ogólne wykonywania napraw.</w:t>
      </w:r>
    </w:p>
    <w:p>
      <w:pPr>
        <w:pStyle w:val="Normal"/>
        <w:jc w:val="both"/>
        <w:rPr>
          <w:rFonts w:ascii="TTE1BD3F18t00;Times New Roman" w:hAnsi="TTE1BD3F18t00;Times New Roman" w:cs="TTE1BD3F18t00;Times New Roman"/>
        </w:rPr>
      </w:pPr>
      <w:r>
        <w:rPr>
          <w:rFonts w:cs="TTE1BD3F18t00;Times New Roman" w:ascii="TTE1BD3F18t00;Times New Roman" w:hAnsi="TTE1BD3F18t00;Times New Roman"/>
        </w:rPr>
        <w:t>Zasada ogólna jest, aby naprawić nawierzchnię takim samym rodzajem mieszanki bitumicznej</w:t>
      </w:r>
    </w:p>
    <w:p>
      <w:pPr>
        <w:pStyle w:val="Normal"/>
        <w:jc w:val="both"/>
        <w:rPr>
          <w:rFonts w:ascii="TTE1BD3F18t00;Times New Roman" w:hAnsi="TTE1BD3F18t00;Times New Roman" w:cs="TTE1BD3F18t00;Times New Roman"/>
        </w:rPr>
      </w:pPr>
      <w:r>
        <w:rPr>
          <w:rFonts w:cs="TTE1BD3F18t00;Times New Roman" w:ascii="TTE1BD3F18t00;Times New Roman" w:hAnsi="TTE1BD3F18t00;Times New Roman"/>
        </w:rPr>
        <w:t>i takimi samymi materiałami jak naprawiana nawierzchnia. Tak więc nawierzchnie z mieszanek mineralno – asfaltowych powinny być naprawiane mieszanką mineralno – asfaltową na gorąco:</w:t>
      </w:r>
    </w:p>
    <w:p>
      <w:pPr>
        <w:pStyle w:val="Normal"/>
        <w:jc w:val="both"/>
        <w:rPr>
          <w:rFonts w:ascii="TTE1BD3F18t00;Times New Roman" w:hAnsi="TTE1BD3F18t00;Times New Roman" w:cs="TTE1BD3F18t00;Times New Roman"/>
        </w:rPr>
      </w:pPr>
      <w:r>
        <w:rPr>
          <w:rFonts w:cs="TTE1BD3F18t00;Times New Roman" w:ascii="TTE1BD3F18t00;Times New Roman" w:hAnsi="TTE1BD3F18t00;Times New Roman"/>
        </w:rPr>
        <w:t>a) do naprawy ubytków należy stosować taką mieszankę, której średnica najgrubszych ziaren jest co najmniej 2,5 – krotnie mniejsza od głębokości ubytków, przy czym nie zaleca się stosować mieszanek, których najgrubsze ziarna są większe od 16 mm</w:t>
      </w:r>
    </w:p>
    <w:p>
      <w:pPr>
        <w:pStyle w:val="Normal"/>
        <w:jc w:val="both"/>
        <w:rPr>
          <w:rFonts w:ascii="TTE1BD3F18t00;Times New Roman" w:hAnsi="TTE1BD3F18t00;Times New Roman" w:cs="TTE1BD3F18t00;Times New Roman"/>
        </w:rPr>
      </w:pPr>
      <w:r>
        <w:rPr>
          <w:rFonts w:cs="TTE1BD3F18t00;Times New Roman" w:ascii="TTE1BD3F18t00;Times New Roman" w:hAnsi="TTE1BD3F18t00;Times New Roman"/>
        </w:rPr>
        <w:t>b) wyboje powstałe w warstwach bitumicznych powinny być naprawione dwoma rodzajami mieszanek : poniżej warstwy ścieralnej mieszanką, której najgrubsze ziarna są równe lub większe od 16 mm. natomiast warstwę ścieralna jak w pkt a)</w:t>
      </w:r>
    </w:p>
    <w:p>
      <w:pPr>
        <w:pStyle w:val="Normal"/>
        <w:jc w:val="both"/>
        <w:rPr>
          <w:rFonts w:ascii="TTE1BD3F18t00;Times New Roman" w:hAnsi="TTE1BD3F18t00;Times New Roman" w:cs="TTE1BD3F18t00;Times New Roman"/>
        </w:rPr>
      </w:pPr>
      <w:r>
        <w:rPr>
          <w:rFonts w:cs="TTE1BD3F18t00;Times New Roman" w:ascii="TTE1BD3F18t00;Times New Roman" w:hAnsi="TTE1BD3F18t00;Times New Roman"/>
        </w:rPr>
        <w:t>c) naprawa wybojów o dużej głębokości, sięgającej warstwy podbudowy niezwiązanej lub związanej spoiwem hydraulicznym obejmuje naprawę podbudowy klinowanym kruszywem grubszym i naprawę warstw bitumicznych jak w pkt b)</w:t>
      </w:r>
    </w:p>
    <w:p>
      <w:pPr>
        <w:pStyle w:val="Normal"/>
        <w:jc w:val="both"/>
        <w:rPr>
          <w:rFonts w:ascii="TTE1BD3F18t00;Times New Roman" w:hAnsi="TTE1BD3F18t00;Times New Roman" w:cs="TTE1BD3F18t00;Times New Roman"/>
        </w:rPr>
      </w:pPr>
      <w:r>
        <w:rPr>
          <w:rFonts w:cs="TTE1BD3F18t00;Times New Roman" w:ascii="TTE1BD3F18t00;Times New Roman" w:hAnsi="TTE1BD3F18t00;Times New Roma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2. Przygotowanie nawierzchni do remontu.</w:t>
      </w:r>
    </w:p>
    <w:p>
      <w:pPr>
        <w:pStyle w:val="Normal"/>
        <w:jc w:val="both"/>
        <w:rPr>
          <w:rFonts w:ascii="TTE1BD3F18t00;Times New Roman" w:hAnsi="TTE1BD3F18t00;Times New Roman" w:cs="TTE1BD3F18t00;Times New Roman"/>
        </w:rPr>
      </w:pPr>
      <w:r>
        <w:rPr/>
        <w:t>Ogólne zasady przygotowania do remontu podano ST pkt 1.1. Przedmiot ST</w:t>
      </w:r>
    </w:p>
    <w:p>
      <w:pPr>
        <w:pStyle w:val="Normal"/>
        <w:jc w:val="both"/>
        <w:rPr>
          <w:rFonts w:ascii="TTE1BD3F18t00;Times New Roman" w:hAnsi="TTE1BD3F18t00;Times New Roman" w:cs="TTE1BD3F18t00;Times New Roman"/>
        </w:rPr>
      </w:pPr>
      <w:r>
        <w:rPr>
          <w:rFonts w:cs="TTE1BD3F18t00;Times New Roman" w:ascii="TTE1BD3F18t00;Times New Roman" w:hAnsi="TTE1BD3F18t00;Times New Roman"/>
        </w:rPr>
      </w:r>
    </w:p>
    <w:p>
      <w:pPr>
        <w:pStyle w:val="Normal"/>
        <w:jc w:val="both"/>
        <w:rPr>
          <w:rFonts w:ascii="TTE1BD3F18t00;Times New Roman" w:hAnsi="TTE1BD3F18t00;Times New Roman" w:cs="TTE1BD3F18t00;Times New Roman"/>
        </w:rPr>
      </w:pPr>
      <w:r>
        <w:rPr>
          <w:b/>
        </w:rPr>
        <w:t>5.3. Warunki atmosferyczne</w:t>
      </w:r>
      <w:r>
        <w:rPr>
          <w:rFonts w:cs="TTE1BAB3C8t00;Times New Roman" w:ascii="TTE1BAB3C8t00;Times New Roman" w:hAnsi="TTE1BAB3C8t00;Times New Roman"/>
        </w:rPr>
        <w:t>.</w:t>
      </w:r>
    </w:p>
    <w:p>
      <w:pPr>
        <w:pStyle w:val="Normal"/>
        <w:jc w:val="both"/>
        <w:rPr>
          <w:rFonts w:ascii="TTE1BD3F18t00;Times New Roman" w:hAnsi="TTE1BD3F18t00;Times New Roman" w:cs="TTE1BD3F18t00;Times New Roman"/>
        </w:rPr>
      </w:pPr>
      <w:r>
        <w:rPr>
          <w:rFonts w:cs="TTE1BD3F18t00;Times New Roman" w:ascii="TTE1BD3F18t00;Times New Roman" w:hAnsi="TTE1BD3F18t00;Times New Roman"/>
        </w:rPr>
        <w:t>Remont mieszanką mineralno – asfaltową otaczaną na gorąco należy wykonać przy</w:t>
      </w:r>
    </w:p>
    <w:p>
      <w:pPr>
        <w:pStyle w:val="Normal"/>
        <w:jc w:val="both"/>
        <w:rPr/>
      </w:pPr>
      <w:r>
        <w:rPr>
          <w:rFonts w:cs="TTE1BD3F18t00;Times New Roman" w:ascii="TTE1BD3F18t00;Times New Roman" w:hAnsi="TTE1BD3F18t00;Times New Roman"/>
        </w:rPr>
        <w:t>temperaturze otoczenia nie niższej niż +10</w:t>
      </w:r>
      <w:r>
        <w:rPr>
          <w:rFonts w:cs="TTE1BD3F18t00;Times New Roman" w:ascii="TTE1BD3F18t00;Times New Roman" w:hAnsi="TTE1BD3F18t00;Times New Roman"/>
          <w:sz w:val="20"/>
        </w:rPr>
        <w:t xml:space="preserve"> </w:t>
      </w:r>
      <w:r>
        <w:rPr>
          <w:rFonts w:cs="TTE1BD3F18t00;Times New Roman" w:ascii="TTE1BD3F18t00;Times New Roman" w:hAnsi="TTE1BD3F18t00;Times New Roman"/>
          <w:sz w:val="20"/>
          <w:vertAlign w:val="superscript"/>
        </w:rPr>
        <w:t>o</w:t>
      </w:r>
      <w:r>
        <w:rPr>
          <w:rFonts w:cs="TTE1BD3F18t00;Times New Roman" w:ascii="TTE1BD3F18t00;Times New Roman" w:hAnsi="TTE1BD3F18t00;Times New Roman"/>
          <w:sz w:val="18"/>
          <w:szCs w:val="18"/>
        </w:rPr>
        <w:t xml:space="preserve"> .</w:t>
      </w:r>
      <w:r>
        <w:rPr>
          <w:rFonts w:cs="TTE1BD3F18t00;Times New Roman" w:ascii="TTE1BD3F18t00;Times New Roman" w:hAnsi="TTE1BD3F18t00;Times New Roman"/>
        </w:rPr>
        <w:t xml:space="preserve"> W sytuacjach zagrażających bezpieczeństwu</w:t>
      </w:r>
    </w:p>
    <w:p>
      <w:pPr>
        <w:pStyle w:val="Normal"/>
        <w:jc w:val="both"/>
        <w:rPr>
          <w:rFonts w:ascii="TTE1BD3F18t00;Times New Roman" w:hAnsi="TTE1BD3F18t00;Times New Roman" w:cs="TTE1BD3F18t00;Times New Roman"/>
        </w:rPr>
      </w:pPr>
      <w:r>
        <w:rPr>
          <w:rFonts w:cs="TTE1BD3F18t00;Times New Roman" w:ascii="TTE1BD3F18t00;Times New Roman" w:hAnsi="TTE1BD3F18t00;Times New Roman"/>
        </w:rPr>
        <w:t>ruchu wyjątkowo w temperaturach niższych.</w:t>
      </w:r>
    </w:p>
    <w:p>
      <w:pPr>
        <w:pStyle w:val="Normal"/>
        <w:jc w:val="both"/>
        <w:rPr>
          <w:rFonts w:ascii="TTE1BD3F18t00;Times New Roman" w:hAnsi="TTE1BD3F18t00;Times New Roman" w:cs="TTE1BD3F18t00;Times New Roman"/>
        </w:rPr>
      </w:pPr>
      <w:r>
        <w:rPr>
          <w:rFonts w:cs="TTE1BD3F18t00;Times New Roman" w:ascii="TTE1BD3F18t00;Times New Roman" w:hAnsi="TTE1BD3F18t00;Times New Roma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4. Wykonanie remontu.</w:t>
      </w:r>
    </w:p>
    <w:p>
      <w:pPr>
        <w:pStyle w:val="Normal"/>
        <w:jc w:val="both"/>
        <w:rPr>
          <w:rFonts w:ascii="TTE1BD3F18t00;Times New Roman" w:hAnsi="TTE1BD3F18t00;Times New Roman" w:cs="TTE1BD3F18t00;Times New Roman"/>
        </w:rPr>
      </w:pPr>
      <w:r>
        <w:rPr/>
        <w:t>Przygotowane do naprawy miejsce wypełnia się gorącą mieszanka mineralno – asfaltową i zagęszcza płytą wibracyjną lub walcem. Zabiegi pielęgnacyjne wynikające z technologii robót, w okresie gwarancyjnym obciążają Wykonawcę. Załadunek na środki transportowe należy dokonać ręcznie lub mechanicznie. Miejsce i sposób ewentualnego przeładunku, transportu, rozładunku i składowania gruzu i odpadów powinien spełniać wymogi ochrony środowiska i przepisy sanitarne. Koszty utylizacji odpadów ponosi Wykonawca.</w:t>
      </w:r>
    </w:p>
    <w:p>
      <w:pPr>
        <w:pStyle w:val="Normal"/>
        <w:jc w:val="both"/>
        <w:rPr>
          <w:rFonts w:ascii="TTE1BD3F18t00;Times New Roman" w:hAnsi="TTE1BD3F18t00;Times New Roman" w:cs="TTE1BD3F18t00;Times New Roman"/>
        </w:rPr>
      </w:pPr>
      <w:r>
        <w:rPr>
          <w:rFonts w:cs="TTE1BD3F18t00;Times New Roman" w:ascii="TTE1BD3F18t00;Times New Roman" w:hAnsi="TTE1BD3F18t00;Times New Roman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6. KONTROLA JAKOŚCI ROBÓT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bCs/>
          <w:szCs w:val="24"/>
        </w:rPr>
        <w:t>6.1. Zasady kontroli jakości robót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Wykonawca jest odpowiedzialny za pełną kontrolę robót i jakości materiałów. Wykonawca zapewni odpowiedni system kontroli, włączając personel, laboratorium, sprzęt, zaopatrzenie i wszystkie urządzenia niezbędne o pobierania próbek i badań materiałów oraz robó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Wszystkie koszty związane z organizowaniem i prowadzeniem badań materiałów ponosi Wykonawc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bCs/>
          <w:szCs w:val="24"/>
        </w:rPr>
        <w:t>6.2. Badania w czasie robót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W czasie wykonywania napraw uszkodzeń należy kontrolować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przygotowanie naprawianych powierzchni do wbudowywania mieszanek, którymi będzie wykonywany remont uszkodzonego miejsca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skład wbudowywanych mieszanek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Różnice między naprawioną powierzchnią a sąsiadującymi powierzchniami, nie powinny być większe od 4 mm dla dróg o prędkości ruchu powyżej 60 km/h i od 6 mm dla dróg o prędkości poniżej 60 km/h,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szCs w:val="24"/>
        </w:rPr>
        <w:t>- pochylenie poprzeczne (spadek) warstwy wypełniającej po zagęszczeniu powinien być zgodny ze spadkiem istniejącej nawierzchni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7. OBMIAR ROBÓT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rFonts w:ascii="TTE1BD3F18t00;Times New Roman" w:hAnsi="TTE1BD3F18t00;Times New Roman" w:cs="TTE1BD3F18t00;Times New Roman"/>
        </w:rPr>
      </w:pPr>
      <w:r>
        <w:rPr>
          <w:b/>
          <w:bCs/>
          <w:szCs w:val="24"/>
        </w:rPr>
        <w:t>7.1. Ogólne zasady obmiaru robót</w:t>
      </w:r>
    </w:p>
    <w:p>
      <w:pPr>
        <w:pStyle w:val="Normal"/>
        <w:jc w:val="both"/>
        <w:rPr/>
      </w:pPr>
      <w:r>
        <w:rPr>
          <w:rFonts w:cs="TTE1BD3F18t00;Times New Roman" w:ascii="TTE1BD3F18t00;Times New Roman" w:hAnsi="TTE1BD3F18t00;Times New Roman"/>
        </w:rPr>
        <w:t>Szczegółowy obmiar robót prowadzi Wykonawca w księdze obmiaru. Jednostką obmiarową jest m</w:t>
      </w:r>
      <w:r>
        <w:rPr>
          <w:rFonts w:cs="TTE1BD3F18t00;Times New Roman" w:ascii="TTE1BD3F18t00;Times New Roman" w:hAnsi="TTE1BD3F18t00;Times New Roman"/>
          <w:sz w:val="16"/>
          <w:szCs w:val="16"/>
        </w:rPr>
        <w:t xml:space="preserve">2 </w:t>
      </w:r>
      <w:r>
        <w:rPr>
          <w:rFonts w:cs="TTE1BD3F18t00;Times New Roman" w:ascii="TTE1BD3F18t00;Times New Roman" w:hAnsi="TTE1BD3F18t00;Times New Roman"/>
        </w:rPr>
        <w:t>wykonanego remontu cząstkowego zgodnie z pomiarem w terenie.</w:t>
      </w:r>
    </w:p>
    <w:p>
      <w:pPr>
        <w:pStyle w:val="Normal"/>
        <w:rPr/>
      </w:pPr>
      <w:r>
        <w:rPr/>
        <w:t>Cena wykonania 1 m</w:t>
      </w:r>
      <w:r>
        <w:rPr>
          <w:vertAlign w:val="superscript"/>
        </w:rPr>
        <w:t>2</w:t>
      </w:r>
      <w:r>
        <w:rPr/>
        <w:t xml:space="preserve"> remontu cząstkowego nawierzchni z ew. uszczelnieniem spękań obejmuje:</w:t>
      </w:r>
    </w:p>
    <w:p>
      <w:pPr>
        <w:pStyle w:val="Normal"/>
        <w:numPr>
          <w:ilvl w:val="0"/>
          <w:numId w:val="2"/>
        </w:numPr>
        <w:rPr/>
      </w:pPr>
      <w:r>
        <w:rPr/>
        <w:t>prace pomiarowe i roboty przygotowawcze,</w:t>
      </w:r>
    </w:p>
    <w:p>
      <w:pPr>
        <w:pStyle w:val="Normal"/>
        <w:numPr>
          <w:ilvl w:val="0"/>
          <w:numId w:val="2"/>
        </w:numPr>
        <w:rPr/>
      </w:pPr>
      <w:r>
        <w:rPr/>
        <w:t>oznakowanie robót,</w:t>
      </w:r>
    </w:p>
    <w:p>
      <w:pPr>
        <w:pStyle w:val="Normal"/>
        <w:numPr>
          <w:ilvl w:val="0"/>
          <w:numId w:val="2"/>
        </w:numPr>
        <w:rPr/>
      </w:pPr>
      <w:r>
        <w:rPr/>
        <w:t>wywóz odpadów,</w:t>
      </w:r>
    </w:p>
    <w:p>
      <w:pPr>
        <w:pStyle w:val="Normal"/>
        <w:numPr>
          <w:ilvl w:val="0"/>
          <w:numId w:val="2"/>
        </w:numPr>
        <w:rPr/>
      </w:pPr>
      <w:r>
        <w:rPr/>
        <w:t>dostarczenie materiałów i sprzętu na budowę,</w:t>
      </w:r>
    </w:p>
    <w:p>
      <w:pPr>
        <w:pStyle w:val="Normal"/>
        <w:numPr>
          <w:ilvl w:val="0"/>
          <w:numId w:val="2"/>
        </w:numPr>
        <w:rPr/>
      </w:pPr>
      <w:r>
        <w:rPr/>
        <w:t>wykonanie naprawy zgodnie z dokumentacją projektową i SST,</w:t>
      </w:r>
    </w:p>
    <w:p>
      <w:pPr>
        <w:pStyle w:val="Normal"/>
        <w:numPr>
          <w:ilvl w:val="0"/>
          <w:numId w:val="2"/>
        </w:numPr>
        <w:rPr>
          <w:rFonts w:ascii="TTE1BD3F18t00;Times New Roman" w:hAnsi="TTE1BD3F18t00;Times New Roman" w:cs="TTE1BD3F18t00;Times New Roman"/>
        </w:rPr>
      </w:pPr>
      <w:r>
        <w:rPr/>
        <w:t>pomiary i badania laboratoryjne,</w:t>
      </w:r>
    </w:p>
    <w:p>
      <w:pPr>
        <w:pStyle w:val="Normal"/>
        <w:numPr>
          <w:ilvl w:val="0"/>
          <w:numId w:val="2"/>
        </w:numPr>
        <w:jc w:val="both"/>
        <w:rPr>
          <w:rFonts w:ascii="TTE1BD3F18t00;Times New Roman" w:hAnsi="TTE1BD3F18t00;Times New Roman" w:cs="TTE1BD3F18t00;Times New Roman"/>
        </w:rPr>
      </w:pPr>
      <w:r>
        <w:rPr>
          <w:rFonts w:cs="TTE1BD3F18t00;Times New Roman" w:ascii="TTE1BD3F18t00;Times New Roman" w:hAnsi="TTE1BD3F18t00;Times New Roman"/>
        </w:rPr>
        <w:t>odtransportowanie sprzętu z placu budowy.</w:t>
      </w:r>
    </w:p>
    <w:p>
      <w:pPr>
        <w:pStyle w:val="Normal"/>
        <w:jc w:val="both"/>
        <w:rPr>
          <w:rFonts w:ascii="TTE1BD3F18t00;Times New Roman" w:hAnsi="TTE1BD3F18t00;Times New Roman" w:cs="TTE1BD3F18t00;Times New Roman"/>
        </w:rPr>
      </w:pPr>
      <w:r>
        <w:rPr>
          <w:rFonts w:cs="TTE1BD3F18t00;Times New Roman" w:ascii="TTE1BD3F18t00;Times New Roman" w:hAnsi="TTE1BD3F18t00;Times New Roman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7.1.1.</w:t>
      </w:r>
      <w:r>
        <w:rPr>
          <w:szCs w:val="24"/>
        </w:rPr>
        <w:t xml:space="preserve"> </w:t>
      </w:r>
      <w:r>
        <w:rPr>
          <w:b/>
          <w:szCs w:val="24"/>
        </w:rPr>
        <w:t>Książka obmiarów</w:t>
      </w:r>
      <w:r>
        <w:rPr>
          <w:szCs w:val="24"/>
        </w:rPr>
        <w:t xml:space="preserve"> - akceptowany przez Inspektora Nadzoru projektu zeszyt z ponumerowanymi stronami, służący do wpisywania przez Wykonawcę obmiaru dokonywanych robót w formie wyliczeń, szkiców i ew. dodatkowych załączników. Wpisy w książce obmiarów podlegają potwierdzeniu przez Inspektora Nadzoru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bCs/>
          <w:szCs w:val="24"/>
        </w:rPr>
        <w:t>7.2. Zasady określania ilości robót i materiałów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szCs w:val="24"/>
        </w:rPr>
        <w:t>Długości i odległości pomiędzy wyszczególnionymi punktami skrajnymi będą obmierzone poziomo wzdłuż linii osiowej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bCs/>
          <w:szCs w:val="24"/>
        </w:rPr>
        <w:t>7.3. Urządzenia i sprzęt pomiarowy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Urządzenia i sprzęt pomiarowy zostaną dostarczone przez Wykonawcę. </w:t>
      </w:r>
    </w:p>
    <w:p>
      <w:pPr>
        <w:pStyle w:val="Normal"/>
        <w:jc w:val="both"/>
        <w:rPr>
          <w:b/>
          <w:b/>
          <w:bCs/>
        </w:rPr>
      </w:pPr>
      <w:r>
        <w:rPr>
          <w:szCs w:val="24"/>
        </w:rPr>
        <w:t>Wszystkie urządzenia pomiarowe będą przez Wykonawcę utrzymywane w dobrym stanie, w całym okresie trwania robót.</w:t>
      </w:r>
    </w:p>
    <w:p>
      <w:pPr>
        <w:pStyle w:val="NormalnyWeb"/>
        <w:spacing w:before="100" w:after="0"/>
        <w:jc w:val="both"/>
        <w:rPr>
          <w:b/>
          <w:b/>
          <w:bCs/>
        </w:rPr>
      </w:pPr>
      <w:r>
        <w:rPr>
          <w:b/>
          <w:bCs/>
        </w:rPr>
        <w:t>7.4. Czas przeprowadzenia obmiaru.</w:t>
      </w:r>
    </w:p>
    <w:p>
      <w:pPr>
        <w:pStyle w:val="NormalnyWeb"/>
        <w:spacing w:before="100" w:after="0"/>
        <w:jc w:val="both"/>
        <w:rPr>
          <w:b/>
          <w:b/>
          <w:bCs/>
        </w:rPr>
      </w:pPr>
      <w:r>
        <w:rPr/>
        <w:t>Obmiary powinny być przeprowadzone przed częściowym lub końcowym odbiorem robót, a także w przypadku dłuższej przerwy w robotach. Obmiar robót zanikających przeprowadza się w czasie ich wykonywania. Obmiar robót podlegających zakryciu - przed ich zakryciem.</w:t>
      </w:r>
    </w:p>
    <w:p>
      <w:pPr>
        <w:pStyle w:val="NormalnyWeb"/>
        <w:spacing w:before="100" w:after="0"/>
        <w:jc w:val="both"/>
        <w:rPr>
          <w:b/>
          <w:b/>
          <w:bCs/>
        </w:rPr>
      </w:pPr>
      <w:r>
        <w:rPr>
          <w:b/>
          <w:bCs/>
        </w:rPr>
        <w:t>8. Odbiór robót</w:t>
      </w:r>
    </w:p>
    <w:p>
      <w:pPr>
        <w:pStyle w:val="NormalnyWeb"/>
        <w:spacing w:before="100" w:after="0"/>
        <w:jc w:val="both"/>
        <w:rPr/>
      </w:pPr>
      <w:r>
        <w:rPr/>
        <w:t>W zależności od ustaleń roboty podlegają następującym etapom odbioru:</w:t>
      </w:r>
    </w:p>
    <w:p>
      <w:pPr>
        <w:pStyle w:val="NormalnyWeb"/>
        <w:spacing w:before="100" w:after="0"/>
        <w:jc w:val="both"/>
        <w:rPr/>
      </w:pPr>
      <w:r>
        <w:rPr/>
        <w:t>a) odbiór robót zanikających i ulegających zakryciu</w:t>
      </w:r>
    </w:p>
    <w:p>
      <w:pPr>
        <w:pStyle w:val="NormalnyWeb"/>
        <w:spacing w:before="100" w:after="0"/>
        <w:jc w:val="both"/>
        <w:rPr/>
      </w:pPr>
      <w:r>
        <w:rPr/>
        <w:t>b) odbiór częściowy</w:t>
      </w:r>
    </w:p>
    <w:p>
      <w:pPr>
        <w:pStyle w:val="NormalnyWeb"/>
        <w:spacing w:before="100" w:after="0"/>
        <w:jc w:val="both"/>
        <w:rPr/>
      </w:pPr>
      <w:r>
        <w:rPr/>
        <w:t>c) odbiór ostateczny</w:t>
      </w:r>
    </w:p>
    <w:p>
      <w:pPr>
        <w:pStyle w:val="NormalnyWeb"/>
        <w:spacing w:before="100" w:after="0"/>
        <w:jc w:val="both"/>
        <w:rPr/>
      </w:pPr>
      <w:r>
        <w:rPr/>
        <w:t>d) odbiór po okresie rękojmi za wady</w:t>
      </w:r>
    </w:p>
    <w:p>
      <w:pPr>
        <w:pStyle w:val="NormalnyWeb"/>
        <w:spacing w:before="100" w:after="0"/>
        <w:jc w:val="both"/>
        <w:rPr/>
      </w:pPr>
      <w:r>
        <w:rPr/>
      </w:r>
    </w:p>
    <w:p>
      <w:pPr>
        <w:pStyle w:val="NormalnyWeb"/>
        <w:spacing w:before="100" w:after="0"/>
        <w:jc w:val="both"/>
        <w:rPr>
          <w:b/>
          <w:b/>
          <w:bCs/>
        </w:rPr>
      </w:pPr>
      <w:r>
        <w:rPr>
          <w:b/>
          <w:bCs/>
        </w:rPr>
        <w:t>8.1. Odbiór robót zanikających i ulegających zakryciu.</w:t>
      </w:r>
    </w:p>
    <w:p>
      <w:pPr>
        <w:pStyle w:val="NormalnyWeb"/>
        <w:spacing w:before="100" w:after="0"/>
        <w:jc w:val="both"/>
        <w:rPr>
          <w:b/>
          <w:b/>
          <w:bCs/>
        </w:rPr>
      </w:pPr>
      <w:r>
        <w:rPr/>
        <w:t>Polega na finalnej ocenie ilości i jakości wykonywanych robót, które w dalszym procesie realizacji ulegną zakryciu. Odbiór ten powinien być dokonywany w czasie umożliwiającym usuniecie wad i usterek bez hamowania ogólnego postępu robót. Wykonawca zgłasza do odbioru daną cześć robót Zamawiającemu.</w:t>
      </w:r>
    </w:p>
    <w:p>
      <w:pPr>
        <w:pStyle w:val="NormalnyWeb"/>
        <w:spacing w:before="10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100" w:after="0"/>
        <w:jc w:val="both"/>
        <w:rPr>
          <w:b/>
          <w:b/>
          <w:bCs/>
        </w:rPr>
      </w:pPr>
      <w:r>
        <w:rPr>
          <w:b/>
          <w:bCs/>
        </w:rPr>
        <w:t>8.2. Odbiór częściowy robót.</w:t>
      </w:r>
    </w:p>
    <w:p>
      <w:pPr>
        <w:pStyle w:val="NormalnyWeb"/>
        <w:spacing w:before="100" w:after="0"/>
        <w:jc w:val="both"/>
        <w:rPr>
          <w:b/>
          <w:b/>
          <w:bCs/>
        </w:rPr>
      </w:pPr>
      <w:r>
        <w:rPr/>
        <w:t>Nie dotyczy.</w:t>
      </w:r>
    </w:p>
    <w:p>
      <w:pPr>
        <w:pStyle w:val="NormalnyWeb"/>
        <w:spacing w:before="100" w:after="0"/>
        <w:jc w:val="both"/>
        <w:rPr>
          <w:b/>
          <w:b/>
          <w:bCs/>
        </w:rPr>
      </w:pPr>
      <w:r>
        <w:rPr>
          <w:b/>
          <w:bCs/>
        </w:rPr>
        <w:t>8.3. Odbiór ostateczny robót.</w:t>
      </w:r>
    </w:p>
    <w:p>
      <w:pPr>
        <w:pStyle w:val="NormalnyWeb"/>
        <w:spacing w:before="100" w:after="0"/>
        <w:jc w:val="both"/>
        <w:rPr>
          <w:b/>
          <w:b/>
          <w:bCs/>
        </w:rPr>
      </w:pPr>
      <w:r>
        <w:rPr>
          <w:b/>
          <w:bCs/>
        </w:rPr>
        <w:t>8.3.1. Warunki odbioru ostatecznego robót.</w:t>
      </w:r>
    </w:p>
    <w:p>
      <w:pPr>
        <w:pStyle w:val="NormalnyWeb"/>
        <w:spacing w:before="100" w:after="0"/>
        <w:jc w:val="both"/>
        <w:rPr/>
      </w:pPr>
      <w:r>
        <w:rPr/>
        <w:t>Odbiór ostateczny polega na finalnej ocenie rzeczywistego wykonania robót w odniesieniu do ich ilości, jakości i wartości.</w:t>
      </w:r>
    </w:p>
    <w:p>
      <w:pPr>
        <w:pStyle w:val="NormalnyWeb"/>
        <w:spacing w:before="100" w:after="0"/>
        <w:jc w:val="both"/>
        <w:rPr/>
      </w:pPr>
      <w:r>
        <w:rPr/>
        <w:t>a) odbiór ostateczny powinien nastąpić w terminie ustalonym w umowie .</w:t>
      </w:r>
    </w:p>
    <w:p>
      <w:pPr>
        <w:pStyle w:val="NormalnyWeb"/>
        <w:spacing w:before="100" w:after="0"/>
        <w:jc w:val="both"/>
        <w:rPr/>
      </w:pPr>
      <w:r>
        <w:rPr/>
        <w:t>b) odbioru ostatecznego dokonuje przedstawiciel Zamawiającego przy udziale Wykonawcy.</w:t>
      </w:r>
    </w:p>
    <w:p>
      <w:pPr>
        <w:pStyle w:val="NormalnyWeb"/>
        <w:spacing w:before="100" w:after="0"/>
        <w:jc w:val="both"/>
        <w:rPr/>
      </w:pPr>
      <w:r>
        <w:rPr/>
        <w:t>c) Odbierający w czasie odbioru ostatecznego dokonuje oceny jakościowej robót na podstawie przedłożonych dokumentów, wyników badań i pomiarów, ocenie wizualnej oraz zgodności wykonania robót z dokumentacją projektową i umową na wykonywanie remontów.</w:t>
      </w:r>
    </w:p>
    <w:p>
      <w:pPr>
        <w:pStyle w:val="NormalnyWeb"/>
        <w:spacing w:before="100" w:after="0"/>
        <w:jc w:val="both"/>
        <w:rPr/>
      </w:pPr>
      <w:r>
        <w:rPr/>
        <w:t>d) w czasie odbioru ostatecznego Odbierający zapoznaje się również z realizacją ustaleń przyjętych w trakcie odbiorów robót zanikających i ulegających zakryciu.</w:t>
      </w:r>
    </w:p>
    <w:p>
      <w:pPr>
        <w:pStyle w:val="NormalnyWeb"/>
        <w:spacing w:before="100" w:after="0"/>
        <w:jc w:val="both"/>
        <w:rPr>
          <w:b/>
          <w:b/>
          <w:bCs/>
        </w:rPr>
      </w:pPr>
      <w:r>
        <w:rPr/>
        <w:t>e) Odbierający dokonuje odbioru ostatecznego robót, jeżeli ich jakość i ilość w poszczególnych asortymentach jest zgodna z umową na wykonywanie remontów i zaleceniami Zamawiającego.</w:t>
      </w:r>
    </w:p>
    <w:p>
      <w:pPr>
        <w:pStyle w:val="NormalnyWeb"/>
        <w:spacing w:before="100" w:after="0"/>
        <w:jc w:val="both"/>
        <w:rPr>
          <w:b/>
          <w:b/>
          <w:bCs/>
        </w:rPr>
      </w:pPr>
      <w:r>
        <w:rPr>
          <w:b/>
          <w:bCs/>
        </w:rPr>
        <w:t>8.3.2. Dokumenty do odbioru ostatecznego robót.</w:t>
      </w:r>
    </w:p>
    <w:p>
      <w:pPr>
        <w:pStyle w:val="NormalnyWeb"/>
        <w:spacing w:before="100" w:after="0"/>
        <w:jc w:val="both"/>
        <w:rPr/>
      </w:pPr>
      <w:r>
        <w:rPr/>
        <w:t>Podstawowym dokumentem do dokonania odbioru ostatecznego robót jest protokół odbioru końcowego. Do odbioru ostatecznego Wykonawca jest zobowiązany przygotować następujące dokumenty;</w:t>
      </w:r>
    </w:p>
    <w:p>
      <w:pPr>
        <w:pStyle w:val="NormalnyWeb"/>
        <w:numPr>
          <w:ilvl w:val="0"/>
          <w:numId w:val="4"/>
        </w:numPr>
        <w:spacing w:before="100" w:after="0"/>
        <w:jc w:val="both"/>
        <w:rPr/>
      </w:pPr>
      <w:r>
        <w:rPr/>
        <w:t>księgę obmiarów</w:t>
      </w:r>
    </w:p>
    <w:p>
      <w:pPr>
        <w:pStyle w:val="NormalnyWeb"/>
        <w:numPr>
          <w:ilvl w:val="0"/>
          <w:numId w:val="3"/>
        </w:numPr>
        <w:spacing w:before="100" w:after="0"/>
        <w:jc w:val="both"/>
        <w:rPr/>
      </w:pPr>
      <w:r>
        <w:rPr/>
        <w:t>deklaracje zgodności lub certyfikaty zgodności wbudowanych materiałów (poświadczone za zgodność z oryginałem kopie, lub oryginały).</w:t>
      </w:r>
    </w:p>
    <w:p>
      <w:pPr>
        <w:pStyle w:val="NormalnyWeb"/>
        <w:numPr>
          <w:ilvl w:val="0"/>
          <w:numId w:val="3"/>
        </w:numPr>
        <w:spacing w:before="100" w:after="0"/>
        <w:jc w:val="both"/>
        <w:rPr/>
      </w:pPr>
      <w:r>
        <w:rPr/>
        <w:t>Ilościowe zestawienie robót wykonanych na danej ulicy w danej miejscowości</w:t>
      </w:r>
      <w:r>
        <w:rPr>
          <w:rFonts w:cs="Arial Narrow" w:ascii="Arial Narrow" w:hAnsi="Arial Narrow"/>
        </w:rPr>
        <w:t>.</w:t>
      </w:r>
    </w:p>
    <w:p>
      <w:pPr>
        <w:pStyle w:val="NormalnyWeb"/>
        <w:spacing w:before="100" w:after="0"/>
        <w:jc w:val="both"/>
        <w:rPr/>
      </w:pPr>
      <w:r>
        <w:rPr/>
      </w:r>
    </w:p>
    <w:p>
      <w:pPr>
        <w:pStyle w:val="NormalnyWeb"/>
        <w:spacing w:before="100" w:after="0"/>
        <w:jc w:val="both"/>
        <w:rPr/>
      </w:pPr>
      <w:r>
        <w:rPr/>
        <w:t>W przypadku, gdy wg komisji, roboty pod względem przygotowania dokumentacyjnego nie będą gotowe do odbioru ostatecznego, komisja w porozumieniu z Wykonawca wyznaczy ponowny termin odbioru ostatecznego.</w:t>
      </w:r>
    </w:p>
    <w:p>
      <w:pPr>
        <w:pStyle w:val="NormalnyWeb"/>
        <w:spacing w:before="100" w:after="0"/>
        <w:jc w:val="both"/>
        <w:rPr/>
      </w:pPr>
      <w:r>
        <w:rPr/>
        <w:tab/>
        <w:t>Termin wykonania robót poprawkowych i robot uzupełniających wyznaczy komisj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9. PODSTAWA PŁATNOŚCI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rFonts w:ascii="TTE1BD3F18t00;Times New Roman" w:hAnsi="TTE1BD3F18t00;Times New Roman" w:cs="TTE1BD3F18t00;Times New Roman"/>
        </w:rPr>
      </w:pPr>
      <w:r>
        <w:rPr>
          <w:b/>
          <w:bCs/>
          <w:szCs w:val="24"/>
        </w:rPr>
        <w:t>9.1. Ustalenia ogólne</w:t>
      </w:r>
    </w:p>
    <w:p>
      <w:pPr>
        <w:pStyle w:val="Normal"/>
        <w:jc w:val="both"/>
        <w:rPr/>
      </w:pPr>
      <w:r>
        <w:rPr>
          <w:rFonts w:cs="TTE1BD3F18t00;Times New Roman" w:ascii="TTE1BD3F18t00;Times New Roman" w:hAnsi="TTE1BD3F18t00;Times New Roman"/>
        </w:rPr>
        <w:t>Płatność za m2 lub 1mb wykonanego remontu zgodnie z obmiarem i oceną jakości robót na podstawie wyników pomiarów i badan laboratoryjnych.</w:t>
      </w:r>
    </w:p>
    <w:p>
      <w:pPr>
        <w:pStyle w:val="Normal"/>
        <w:jc w:val="both"/>
        <w:rPr>
          <w:rFonts w:ascii="TTE1BD3F18t00;Times New Roman" w:hAnsi="TTE1BD3F18t00;Times New Roman" w:cs="TTE1BD3F18t00;Times New Roman"/>
        </w:rPr>
      </w:pPr>
      <w:r>
        <w:rPr>
          <w:rFonts w:cs="TTE1BD3F18t00;Times New Roman" w:ascii="TTE1BD3F18t00;Times New Roman" w:hAnsi="TTE1BD3F18t00;Times New Roman"/>
        </w:rPr>
      </w:r>
    </w:p>
    <w:p>
      <w:pPr>
        <w:pStyle w:val="Normal"/>
        <w:jc w:val="both"/>
        <w:rPr>
          <w:rFonts w:ascii="TTE1BD3F18t00;Times New Roman" w:hAnsi="TTE1BD3F18t00;Times New Roman" w:cs="TTE1BD3F18t00;Times New Roman"/>
        </w:rPr>
      </w:pPr>
      <w:r>
        <w:rPr>
          <w:rFonts w:cs="TTE1BD3F18t00;Times New Roman" w:ascii="TTE1BD3F18t00;Times New Roman" w:hAnsi="TTE1BD3F18t00;Times New Roman"/>
        </w:rPr>
        <w:t>Cena wykonywania robót obejmuje:</w:t>
      </w:r>
    </w:p>
    <w:p>
      <w:pPr>
        <w:pStyle w:val="Normal"/>
        <w:jc w:val="both"/>
        <w:rPr>
          <w:rFonts w:ascii="TTE1BD3F18t00;Times New Roman" w:hAnsi="TTE1BD3F18t00;Times New Roman" w:cs="TTE1BD3F18t00;Times New Roman"/>
        </w:rPr>
      </w:pPr>
      <w:r>
        <w:rPr>
          <w:rFonts w:cs="TTE1BD3F18t00;Times New Roman" w:ascii="TTE1BD3F18t00;Times New Roman" w:hAnsi="TTE1BD3F18t00;Times New Roman"/>
        </w:rPr>
        <w:t>- prace pomiarowe</w:t>
      </w:r>
    </w:p>
    <w:p>
      <w:pPr>
        <w:pStyle w:val="Normal"/>
        <w:jc w:val="both"/>
        <w:rPr>
          <w:rFonts w:ascii="TTE1BD3F18t00;Times New Roman" w:hAnsi="TTE1BD3F18t00;Times New Roman" w:cs="TTE1BD3F18t00;Times New Roman"/>
        </w:rPr>
      </w:pPr>
      <w:r>
        <w:rPr>
          <w:rFonts w:cs="TTE1BD3F18t00;Times New Roman" w:ascii="TTE1BD3F18t00;Times New Roman" w:hAnsi="TTE1BD3F18t00;Times New Roman"/>
        </w:rPr>
        <w:t>- oznakowanie robót</w:t>
      </w:r>
    </w:p>
    <w:p>
      <w:pPr>
        <w:pStyle w:val="Normal"/>
        <w:jc w:val="both"/>
        <w:rPr>
          <w:rFonts w:ascii="TTE1BD3F18t00;Times New Roman" w:hAnsi="TTE1BD3F18t00;Times New Roman" w:cs="TTE1BD3F18t00;Times New Roman"/>
        </w:rPr>
      </w:pPr>
      <w:r>
        <w:rPr>
          <w:rFonts w:cs="TTE1BD3F18t00;Times New Roman" w:ascii="TTE1BD3F18t00;Times New Roman" w:hAnsi="TTE1BD3F18t00;Times New Roman"/>
        </w:rPr>
        <w:t>- przygotowanie nawierzchni do remontu</w:t>
      </w:r>
    </w:p>
    <w:p>
      <w:pPr>
        <w:pStyle w:val="Normal"/>
        <w:jc w:val="both"/>
        <w:rPr>
          <w:rFonts w:ascii="TTE1BD3F18t00;Times New Roman" w:hAnsi="TTE1BD3F18t00;Times New Roman" w:cs="TTE1BD3F18t00;Times New Roman"/>
        </w:rPr>
      </w:pPr>
      <w:r>
        <w:rPr>
          <w:rFonts w:cs="TTE1BD3F18t00;Times New Roman" w:ascii="TTE1BD3F18t00;Times New Roman" w:hAnsi="TTE1BD3F18t00;Times New Roman"/>
        </w:rPr>
        <w:t>- wykonanie remontu z uwzględnieniem: wartości zużytych materiałów, ich transportu do</w:t>
      </w:r>
    </w:p>
    <w:p>
      <w:pPr>
        <w:pStyle w:val="Normal"/>
        <w:jc w:val="both"/>
        <w:rPr>
          <w:rFonts w:ascii="TTE1BD3F18t00;Times New Roman" w:hAnsi="TTE1BD3F18t00;Times New Roman" w:cs="TTE1BD3F18t00;Times New Roman"/>
        </w:rPr>
      </w:pPr>
      <w:r>
        <w:rPr>
          <w:rFonts w:cs="TTE1BD3F18t00;Times New Roman" w:ascii="TTE1BD3F18t00;Times New Roman" w:hAnsi="TTE1BD3F18t00;Times New Roman"/>
        </w:rPr>
        <w:t>miejsca wbudowywania, rozścielenia i zagęszczenia zgodnie z założonymi spadkami</w:t>
      </w:r>
    </w:p>
    <w:p>
      <w:pPr>
        <w:pStyle w:val="Normal"/>
        <w:jc w:val="both"/>
        <w:rPr>
          <w:rFonts w:ascii="TTE1BD3F18t00;Times New Roman" w:hAnsi="TTE1BD3F18t00;Times New Roman" w:cs="TTE1BD3F18t00;Times New Roman"/>
        </w:rPr>
      </w:pPr>
      <w:r>
        <w:rPr>
          <w:rFonts w:cs="TTE1BD3F18t00;Times New Roman" w:ascii="TTE1BD3F18t00;Times New Roman" w:hAnsi="TTE1BD3F18t00;Times New Roman"/>
        </w:rPr>
        <w:t>poprzecznymi i profilem podłużnym.</w:t>
      </w:r>
    </w:p>
    <w:p>
      <w:pPr>
        <w:pStyle w:val="Normal"/>
        <w:jc w:val="both"/>
        <w:rPr>
          <w:rFonts w:ascii="TTE1BD3F18t00;Times New Roman" w:hAnsi="TTE1BD3F18t00;Times New Roman" w:cs="TTE1BD3F18t00;Times New Roman"/>
        </w:rPr>
      </w:pPr>
      <w:r>
        <w:rPr>
          <w:rFonts w:cs="TTE1BD3F18t00;Times New Roman" w:ascii="TTE1BD3F18t00;Times New Roman" w:hAnsi="TTE1BD3F18t00;Times New Roman"/>
        </w:rPr>
        <w:t>- Przeprowadzenie niezbędnych badan laboratoryjnych i pomiarów wymaganych w</w:t>
      </w:r>
    </w:p>
    <w:p>
      <w:pPr>
        <w:pStyle w:val="Normal"/>
        <w:jc w:val="both"/>
        <w:rPr>
          <w:rFonts w:ascii="TTE1BD3F18t00;Times New Roman" w:hAnsi="TTE1BD3F18t00;Times New Roman" w:cs="TTE1BD3F18t00;Times New Roman"/>
        </w:rPr>
      </w:pPr>
      <w:r>
        <w:rPr>
          <w:rFonts w:cs="TTE1BD3F18t00;Times New Roman" w:ascii="TTE1BD3F18t00;Times New Roman" w:hAnsi="TTE1BD3F18t00;Times New Roman"/>
        </w:rPr>
        <w:t>specyfikacji technicznej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rFonts w:cs="TTE1BD3F18t00;Times New Roman" w:ascii="TTE1BD3F18t00;Times New Roman" w:hAnsi="TTE1BD3F18t00;Times New Roman"/>
        </w:rPr>
        <w:t>- uprzątniecie miejsca robót, wywóz gruzu i odpadów po przeprowadzonych robotach z kosztami składowania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bCs/>
          <w:szCs w:val="24"/>
        </w:rPr>
        <w:t>10. PRZEPISY ZWIĄZAN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 Ustawa z dnia 7 lipca 1994 r. - Prawo budowlane (Dz. U. z 2019 poz. 1186 z późniejszymi zmianami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 Zarządzenie Ministra Infrastruktury z dnia 19 listopada 2001 r. w sprawie dziennika budowy, montażu i rozbiórki oraz tablicy informacyjnej (Dz. U. Nr 138, poz. 1555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 Ustawa z dnia 21 marca 1985 r. o drogach publicznych (Dz. U. z 2018, poz. 2068 z późniejszymi zmianami).</w:t>
      </w:r>
    </w:p>
    <w:p>
      <w:pPr>
        <w:pStyle w:val="NormalnyWeb"/>
        <w:spacing w:before="100" w:after="0"/>
        <w:jc w:val="both"/>
        <w:rPr/>
      </w:pPr>
      <w:r>
        <w:rPr/>
        <w:t>4.PN—EN 13043 Kruszywa do nawierzchni bitumicznych i powierzchniowych utrwaleń stosowanych na drogach , lotniskach i innych powierzchniach przeznaczonych do ruchu,</w:t>
      </w:r>
    </w:p>
    <w:p>
      <w:pPr>
        <w:pStyle w:val="NormalnyWeb"/>
        <w:spacing w:before="100" w:after="0"/>
        <w:jc w:val="both"/>
        <w:rPr/>
      </w:pPr>
      <w:r>
        <w:rPr/>
        <w:t>5.PN-S-96025:2000 Nawierzchnie asfaltowe na drogach publicznych</w:t>
      </w:r>
    </w:p>
    <w:p>
      <w:pPr>
        <w:pStyle w:val="NormalnyWeb"/>
        <w:spacing w:before="100" w:after="0"/>
        <w:jc w:val="both"/>
        <w:rPr/>
      </w:pPr>
      <w:r>
        <w:rPr/>
        <w:t>6.PN-B-11112:1996 Kruszywa mineralne. Kruszywa łamane do nawierzchni drogowych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TE1BD3F18t00">
    <w:altName w:val="Times New Roman"/>
    <w:charset w:val="00"/>
    <w:family w:val="auto"/>
    <w:pitch w:val="default"/>
  </w:font>
  <w:font w:name="TTE1BAB3C8t00">
    <w:altName w:val="Times New Roman"/>
    <w:charset w:val="ee"/>
    <w:family w:val="auto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/>
    </w:pPr>
    <w:r>
      <w:rPr/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  <w:b w:val="false"/>
        <w:szCs w:val="24"/>
        <w:iCs/>
        <w:bCs w:val="false"/>
        <w:color w:val="FF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83" w:hanging="283"/>
      </w:pPr>
      <w:rPr>
        <w:rFonts w:ascii="Bookman Old Style" w:hAnsi="Bookman Old Style" w:cs="Bookman Old Style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Symbol" w:hAnsi="Symbol" w:cs="Symbol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  <w:b w:val="false"/>
        <w:szCs w:val="24"/>
        <w:iCs/>
        <w:bCs w:val="false"/>
        <w:color w:val="FF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i/>
      <w:iCs/>
      <w:color w:val="FF0000"/>
      <w:szCs w:val="24"/>
    </w:rPr>
  </w:style>
  <w:style w:type="character" w:styleId="WW8Num2z0">
    <w:name w:val="WW8Num2z0"/>
    <w:qFormat/>
    <w:rPr>
      <w:rFonts w:ascii="Bookman Old Style" w:hAnsi="Bookman Old Style" w:cs="Symbol"/>
    </w:rPr>
  </w:style>
  <w:style w:type="character" w:styleId="WW8Num3z0">
    <w:name w:val="WW8Num3z0"/>
    <w:qFormat/>
    <w:rPr>
      <w:rFonts w:ascii="Symbol" w:hAnsi="Symbol" w:cs="Symbol"/>
      <w:sz w:val="20"/>
      <w:lang w:val="pl-PL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b w:val="false"/>
      <w:bCs w:val="false"/>
      <w:i/>
      <w:iCs/>
      <w:color w:val="FF0000"/>
      <w:szCs w:val="24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i w:val="false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?cowych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Zawartotabeli">
    <w:name w:val="Zawarto?? tabeli"/>
    <w:basedOn w:val="TextBody"/>
    <w:qFormat/>
    <w:pPr>
      <w:suppressLineNumbers/>
    </w:pPr>
    <w:rPr/>
  </w:style>
  <w:style w:type="paragraph" w:styleId="Nagwektabeli">
    <w:name w:val="Nag?ówek tabeli"/>
    <w:basedOn w:val="Zawartotabeli"/>
    <w:qFormat/>
    <w:pPr>
      <w:jc w:val="center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overflowPunct w:val="true"/>
      <w:autoSpaceDE w:val="true"/>
      <w:spacing w:before="100" w:after="119"/>
      <w:textAlignment w:val="auto"/>
    </w:pPr>
    <w:rPr>
      <w:szCs w:val="24"/>
    </w:rPr>
  </w:style>
  <w:style w:type="paragraph" w:styleId="Subtitle">
    <w:name w:val="Subtitle"/>
    <w:basedOn w:val="Normal"/>
    <w:next w:val="TextBody"/>
    <w:qFormat/>
    <w:pPr>
      <w:widowControl/>
      <w:overflowPunct w:val="true"/>
      <w:jc w:val="center"/>
      <w:textAlignment w:val="auto"/>
    </w:pPr>
    <w:rPr>
      <w:b/>
      <w:bCs/>
      <w:szCs w:val="24"/>
    </w:rPr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1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ezodstpw">
    <w:name w:val="Bez odstępów"/>
    <w:basedOn w:val="Normal"/>
    <w:qFormat/>
    <w:pPr>
      <w:suppressAutoHyphens w:val="false"/>
      <w:overflowPunct w:val="true"/>
      <w:autoSpaceDE w:val="true"/>
      <w:textAlignment w:val="auto"/>
    </w:pPr>
    <w:rPr>
      <w:rFonts w:ascii="Arial" w:hAnsi="Arial" w:eastAsia="SimSun;宋体" w:cs="Calibri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0:18:00Z</dcterms:created>
  <dc:creator>wk2</dc:creator>
  <dc:description/>
  <cp:keywords/>
  <dc:language>en-US</dc:language>
  <cp:lastModifiedBy>User</cp:lastModifiedBy>
  <cp:lastPrinted>2020-02-18T08:11:00Z</cp:lastPrinted>
  <dcterms:modified xsi:type="dcterms:W3CDTF">2020-02-18T07:13:00Z</dcterms:modified>
  <cp:revision>12</cp:revision>
  <dc:subject/>
  <dc:title>REMONT CZĄSTKOWY NAWIERZCHNI BITUMICZNYCH MIESZANKAMI MINERALNO-ASFALTOWYMI NA GORĄCO NA DROGACH STANOWIĄCYCH MIENIE KOMUNALNE MIASTA I GMINY GŁUBCZYCE</dc:title>
</cp:coreProperties>
</file>