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I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DO CZĘŚCI III – ZAKUP SAMOCHODU DOSTAWCZEGO </w:t>
        <w:br/>
        <w:t>Z PODWÓJNĄ KABIN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PO UWZGLĘDNIENIU ZMIA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nr III – Zakup samochodu dostawczego z podwójną kabiną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276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stawczy z podwójną kabiną (DOKA)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6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opuszczalna masa całkowit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22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i nie więcej niż 3000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pojemność silnika 2198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sil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o pojemności 1968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d warunkiem zachowania pozostałych parametrów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silnik o pojemności 2179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punktowe pasy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</w:rPr>
              <w:t>do ustalenia spośród zaproponowanych, dopuszcza się zastosowanie zderzaków i listew ochronnych w kolorze czarny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min. 5-cio biegow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kabin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6 miejsc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dbudowy: skrzynia, wywrotka automatyczna, burty alumini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wrotka automatyczna, czyli na podnośnikach hydraulicznych, zasilanie z akumulatora; wysokość burty min 40cm, wszystkie burty otwier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adunko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. 3000mm, szerokość min. 2000m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ga z blachy stalowej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nie dopuszcza się podłogi wykonanej z blachy aluminiowej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koła nie bliźniacz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spomaganie układu kierowniczeg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 wspomagany, hamulce tarczowe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a powietrzna  kierowc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fabry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z pilotem, immobilizer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kolumny kierownicz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szyby kabiny otwierane elektrycz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szyba w kabi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puszcza się klimatyzację manualną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halogenow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ka sygnalizacyjna w kolorze pomarańczowy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pełnowymiarow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 min 16’’ z oponami letnimi oraz komplet opon zimowyc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ste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dźwiękowy cofa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y bezpieczeństwa pojazdu zgodnie z obowiązującymi przepisami Unii Europejski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śnica, trójkąt ostrzegawczy, dywaniki gumowe, pokrowce na siedzenia, podnośnik, hak holowniczy kulowy zdejmowany,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1-29T08:38:00Z</cp:lastPrinted>
  <dcterms:modified xsi:type="dcterms:W3CDTF">2020-02-28T10:25:00Z</dcterms:modified>
  <cp:revision>74</cp:revision>
  <dc:subject/>
  <dc:title/>
</cp:coreProperties>
</file>