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części I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OFERTOWY DO CZĘŚCI II – ZAKUP SAMOCHODU DO PRZEWOZU OSÓB </w:t>
        <w:br/>
        <w:t>TYPU V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PO UWZGLĘDNIENIU ZMIA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samochodów do Urzędy Gminy Mszana” na część nr II – Zakup samochodu do przewozu osób typu van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>zł (słownie: 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.. % w wysokości ...................... zł (słownie: ..............................)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ferujemy dostawę przedmiotu zamówienia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marka, model, producent)</w:t>
      </w:r>
    </w:p>
    <w:p>
      <w:pPr>
        <w:pStyle w:val="TextBody"/>
        <w:spacing w:lineRule="auto" w:line="240" w:before="0" w:after="0"/>
        <w:jc w:val="left"/>
        <w:rPr/>
      </w:pPr>
      <w:r>
        <w:rPr/>
        <w:t>zgodnie z niżej wymienionymi parametrami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900"/>
        <w:gridCol w:w="2300"/>
      </w:tblGrid>
      <w:tr>
        <w:trPr>
          <w:trHeight w:val="509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przewozu osób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nadwozia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van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9 miejsc (8 osób + kierowca)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lna masa całkowita pojazdu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.5t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diesel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sokoprężny, turbodoładowany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997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pojazd o pojemności silnika 1968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2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silnik o mocy 119,6 KM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iom emisji spalin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 6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o ustalenia spośród zaproponowanych, </w:t>
            </w:r>
            <w:r>
              <w:rPr>
                <w:rFonts w:cs="Tahoma" w:ascii="Tahoma" w:hAnsi="Tahoma"/>
              </w:rPr>
              <w:t xml:space="preserve">kolor metalizowany jasny, zderzaki i listwy ochronne </w:t>
              <w:br/>
              <w:t xml:space="preserve">w kolorze nadwozia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puszcza się pojazdu ze zderzakami w kolorze czarnym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opuszcza się listwy w kolorze czarnym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zyby w kabinie kierowcy regulowane elektrycznie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rzwi tylne dwuskrzydłowe otwierane na boki, przeszklone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nie dopuszcza </w:t>
            </w:r>
            <w:r>
              <w:rPr>
                <w:rFonts w:cs="Tahoma" w:ascii="Tahoma" w:hAnsi="Tahoma"/>
              </w:rPr>
              <w:t xml:space="preserve">samochodu </w:t>
              <w:br/>
              <w:t>z klapą tylną unoszoną do góry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rzwi boczne z prawej strony przesuwne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 kół zimowych i letnich z felgami stalowymi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ahoma" w:ascii="Tahoma" w:hAnsi="Tahoma"/>
              </w:rPr>
              <w:t>ogumienie fabrycznie nowe, parametry opon muszą być zgodne z zaleceniami producenta samochodu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wymiarowe lub dojazdowe koło zapasowe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ualn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 6-cio biegowa zsynchronizowana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kierowcy trzyosobowa (kierowca + 2 pasażerów)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foteli pojedynczych z możliwością szybkiego montażu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puszcza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amochód posiadający w II i III rzędzie 6 foteli pojedynczych </w:t>
              <w:br/>
              <w:t xml:space="preserve">z możliwością szybkiego montażu, ale po dwa fotele </w:t>
              <w:br/>
              <w:t xml:space="preserve">w każdym rzędzie połączone siedziskami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opuszcza się dwie kanapy 3 osobowe z funkcją szybkiego demontażu w miejscu 6 foteli pojedynczych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opuszcza si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jazd z </w:t>
            </w:r>
            <w:r>
              <w:rPr>
                <w:rFonts w:cs="Tahoma" w:ascii="Tahoma" w:hAnsi="Tahoma"/>
                <w:sz w:val="20"/>
                <w:szCs w:val="20"/>
              </w:rPr>
              <w:t>kanapą 2 osobową + fotel w II rzędzie oraz kanapę 3 osobową w III rzędzie, pod warunkiem, że będą to kanapy z szybkim montaże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opuszcza się pojazd o układzie siedzeń: II rząd – kanapa 2 osobowa + fotel pojedynczy, III rząd – kanapa 3 osobowa, pod warunkiem że będą to kanapy z szybkim montaż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opuszcza się samochód z 3 fotelami II i IIII rzędu, które 2 z nich są połączone siedziskiem, ale z oddzielną indywidualną regulacją oparcia, pod warunkiem, że będą to kanapy z szybkim montażem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puszcza </w:t>
            </w:r>
            <w:r>
              <w:rPr>
                <w:rFonts w:cs="Tahoma" w:ascii="Tahoma" w:hAnsi="Tahoma"/>
                <w:sz w:val="20"/>
                <w:szCs w:val="20"/>
              </w:rPr>
              <w:t>siedzenie 2+1 osobowe w II rzędzie oraz 3 osobowe w I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rzędzie z możliwością demontażu, pod warunkiem, że będą to kanapy z szybkim montażem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ahoma" w:ascii="Tahoma" w:hAnsi="Tahoma"/>
              </w:rPr>
              <w:t>tapicerka odporna na zabrudzenia, łatwa w utrzymaniu czystości, o podwyższonej trwałości</w:t>
            </w:r>
          </w:p>
        </w:tc>
        <w:tc>
          <w:tcPr>
            <w:tcW w:w="2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ownica z regulacją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ołożenia w dwóch płaszczyznach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i powietrzne  kierowcy </w:t>
              <w:br/>
              <w:t>i pasażera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Immobilizer </w:t>
            </w:r>
            <w:r>
              <w:rPr>
                <w:rFonts w:cs="Tahoma" w:ascii="Tahoma" w:hAnsi="Tahoma"/>
              </w:rPr>
              <w:t xml:space="preserve">zdalnie sterowany centralny zamek 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ystemy bezpieczeństwa pojazdu zgodnie z obowiązującymi przepisami Unii Europejskiej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Światła przeciwmgielne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Czujniki parkowania z tyłu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holownicze z przodu i tyłu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ułatwiający wsiadanie do części pasażerskiej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klimatyzację manualną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wiatła do jazdy dziennej w technologii LED 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dopuszcza się pojazd bez świateł do jazdy dziennej w technologii LED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lew paliwa zamykany 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 xml:space="preserve">dopuszcza się </w:t>
            </w:r>
            <w:r>
              <w:rPr>
                <w:rFonts w:cs="Tahoma" w:ascii="Tahoma" w:hAnsi="Tahoma"/>
              </w:rPr>
              <w:t>wlew zamykany klapką blokowaną drzwiami kierowcy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abrycznie nowa nawigacja z menu w języku polskim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e dopuszcza się nawigacji dokładanej w serwisie jako akcesoria do samochodu (nie montowana na linii produkcyjnej zamontowana na stałe w desce rozdzielczej)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otel kierowcy z regulacją położenia </w:t>
              <w:br/>
              <w:t xml:space="preserve">i wysokości 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a boczne regulowane elektrycznie, podgrzewane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trójkąt ostrzegawczy, gaśnica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: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na podzespoły mechaniczne, elektryczne i elektroniczne: 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2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owłokę lakierniczą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erforację nadwozia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Normal"/>
        <w:spacing w:before="0" w:after="240"/>
        <w:ind w:left="400" w:hanging="1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 xml:space="preserve">Brak deklaracji okresu gwarancji w formularzu ofertowym, bądź jego określenie poniżej wymaganego minimum skutkować będzie odrzuceniem oferty w trybie art. 89 ust. 1 pkt. 2 ustawy Pzp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15 czerwca 2020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Średnie przedsiębiors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Inne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tabs>
          <w:tab w:val="clear" w:pos="709"/>
          <w:tab w:val="left" w:pos="35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  <w:tab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e wstępne - zał. nr 3 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Zakup samoch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  <w:br/>
        <w:t>z przetwarzaniem danych osobowych i w sprawie swobodnego przepływu takich danych oraz uchylenia dyrektywy 95/.46/WE (ogólne rozporządzenie 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  <w:br/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3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2-21T12:50:00Z</cp:lastPrinted>
  <dcterms:modified xsi:type="dcterms:W3CDTF">2020-02-28T10:34:00Z</dcterms:modified>
  <cp:revision>76</cp:revision>
  <dc:subject/>
  <dc:title/>
</cp:coreProperties>
</file>