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części 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 DO CZĘŚCI I – ZAKUP SAMOCHODU OSOBOW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PO UWZGLĘDNIENIU ZMIA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samochodów do Urzędy Gminy Mszana” na część I – zakup samochodu osobowego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ferujemy dostawę przedmiotu zamówienia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lang w:val="pl-PL"/>
        </w:rPr>
        <w:t>(marka, model, producent)</w:t>
      </w:r>
    </w:p>
    <w:p>
      <w:pPr>
        <w:pStyle w:val="TextBody"/>
        <w:spacing w:lineRule="auto" w:line="480" w:before="0" w:after="0"/>
        <w:jc w:val="left"/>
        <w:rPr/>
      </w:pPr>
      <w:r>
        <w:rPr/>
        <w:t>zgodnie z niżej wymienionymi parametrami: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800"/>
        <w:gridCol w:w="2300"/>
      </w:tblGrid>
      <w:tr>
        <w:trPr>
          <w:trHeight w:val="509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wyposażen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magania minimal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owane przez Wykonawcę*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samochod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obowy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produkcji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/>
              </w:rPr>
              <w:t>min. 2019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nadwozi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edan 4-drzwiowy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miejsc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5 miejsc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wymiary (dł. x szer. x wys.)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ł. 4500, szer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179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(bez lusterek), wys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4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 m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Silnik benzynowy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vertAlign w:val="superscript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min. 135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, </w:t>
              <w:br/>
              <w:t>nie dopuszcza się samochodu o pojemności silnika 1332 c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c silnik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min. 95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M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rzynia biegów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 - manua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misja CO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  <w:lang w:val="pl-PL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nie większa niż 150g/km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 nadwozia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Cs/>
              </w:rPr>
              <w:t xml:space="preserve">czarny, grafit lub szary </w:t>
            </w:r>
            <w:r>
              <w:rPr>
                <w:rFonts w:cs="Tahoma" w:ascii="Tahoma" w:hAnsi="Tahoma"/>
              </w:rPr>
              <w:t xml:space="preserve">zderzaki i lusterka w kolorze nadwozia, lakier perła lub metallic 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ła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6”, felgi aluminiowe (ogumienie fabrycznie zimowe i letnie nowe, nie starsze niż 12 miesięcy), parametry opon muszą być zgodne z zaleceniami producenta samochodu</w:t>
            </w:r>
          </w:p>
        </w:tc>
        <w:tc>
          <w:tcPr>
            <w:tcW w:w="28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kład kierowniczy ze wspomaganie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Poduszki powietrzne  kierowcy </w:t>
              <w:br/>
              <w:t>i pasażera, poduszki boczne przednie i ty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dopuszcza się poduszki powietrzne kierowcy </w:t>
              <w:br/>
              <w:t>i pasażera przednie, poduszki boczne przednie, kurtyny powietrz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Systemy </w:t>
            </w:r>
            <w:r>
              <w:rPr>
                <w:rFonts w:cs="Tahoma" w:ascii="Tahoma" w:hAnsi="Tahoma"/>
              </w:rPr>
              <w:t xml:space="preserve">bezpieczeństwa pojazdu zgodnie </w:t>
              <w:br/>
              <w:t>z obowiązującymi przepisami Unii Europejskiej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ciwmgiel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Czujniki parkowania przód i tył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67" w:firstLine="2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otwierane szyby z przodu i z tyłu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limatyzacja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automatycz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gniazdo wtykowe 12V w konsoli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unkcja start-stop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fabrycznie nowa nawigacja z menu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e dopuszcza się nawigacji fabrycznej nowej dokładanej w serwisie jako akcesoria do samochodu (nie montowanej na linii produkcyjnej zamontowanej na stałe </w:t>
              <w:br/>
              <w:t>w desce rozdzielczej)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komputer pokładowy w języku polskim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ierownica z regulacją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położenia w dwóch płaszczyznac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5" w:hanging="100"/>
              <w:jc w:val="both"/>
              <w:textAlignment w:val="aut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Immobilizer </w:t>
            </w:r>
            <w:r>
              <w:rPr>
                <w:rFonts w:cs="Tahoma" w:ascii="Tahoma" w:hAnsi="Tahoma"/>
              </w:rPr>
              <w:t xml:space="preserve">zdalnie sterowany centralny zamek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105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adio z systemem Bluetoot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fotel kierowcy z regulacją położenia </w:t>
              <w:br/>
              <w:t xml:space="preserve">i wysokości 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elektrycznie sterowane, podgrzewane lusterka boc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dzielona kanapa tyln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usterko wewnętrzne fotochromatyczne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puszcza się samochód bez lusterka fotochromatycznego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eflektory przednie z funkcją doświetlenia zakrętów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 dopuszcza się samochodu z reflektorami bez funkcji doświetlania zakrętów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trójkąt ostrzegawczy, dojazdowe koło zapasowe lub zestaw naprawczy, gaśnica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listwy chromowane pod linią szyb bocznych</w:t>
            </w:r>
          </w:p>
        </w:tc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magane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: 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*Marka, model oferowanego samochodu oraz Tabela obowiązkowo do wypełnienia wpisując wyraz „spełnia” lub „nie spełnia”, lub podać konkretny parametr lub wpisując np. wersję rozwiązania. 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15 czerw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6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3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2-21T13:46:00Z</cp:lastPrinted>
  <dcterms:modified xsi:type="dcterms:W3CDTF">2020-02-28T08:56:00Z</dcterms:modified>
  <cp:revision>72</cp:revision>
  <dc:subject/>
  <dc:title/>
</cp:coreProperties>
</file>